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3378, DE 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657, DE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O Projeto de Lei nº. 657, de 2007 foi apresentado pelo nobre Reinaldo Alguz, pretendendo determinar que os hospitais estaduais implantem programa de informação e orientação à gestante sobre efeitos e métodos utilizados no aborto, na hipótese de autorização leg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s termos do item 3, parágrafo único do artigo 148 do Regimento Interno, a proposição esteve em pauta nos dias correspondentes às 72ª a 76ª Sessões Ordinárias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esta Comissão, agora, para análise de sua juridicidade, constitucionalidade e legalidade, nos termos do artigo 31, § 1º do Regimento Interno consolidado. Passo a fazê-lo, na condição de Relatora designa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programa de informação e orientação que se pretende instituir tem seu conteúdo explicitado no artigo 2º do projeto e deverá contar com a utilização de recursos audiovisuais. Do artigo 6º consta a previsão de multa pelo não cumprimento da lei, a ser aplicada ao responsável pela direção do hospital infrat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 Constituição Federal dispõe, em seu artigo 24, inciso XII, sobre a competência concorrente da União, dos Estados e do Distrito Federal para legislar sobre proteção e defesa da saú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rata-se, pois, de matéria de natureza legislativa, não havendo qualquer reserva quanto à iniciativa, nos termos dos artigos 19, 21, inciso III e 24, “caput”, todos da Constituição Estadual. Não se encontram óbices a sua tramitação, nos aspectos que cabe a esta Comissão analisar, cabendo à Comissão de mérito competente avaliar a oportunidade e a conveniência de sua implant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r isso, o parecer é favorável ao Projeto de Lei 657, de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Ana Perugini - Relat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o parecer do relator, favorável à proposiçã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 3-10-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Fernando Capez - 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Capez – Maria Lúcia Amary – André Soares – Ana Perugini – Rui Falc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07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116 130907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40:00Z</dcterms:created>
  <dc:creator>DDO</dc:creator>
  <dc:description/>
  <dc:language>en-US</dc:language>
  <cp:lastModifiedBy>0</cp:lastModifiedBy>
  <dcterms:modified xsi:type="dcterms:W3CDTF">2008-09-10T20:40:00Z</dcterms:modified>
  <cp:revision>2</cp:revision>
  <dc:subject/>
  <dc:title>Acessorios_Parecer.doc</dc:title>
</cp:coreProperties>
</file>