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3379, DE 200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SAÚDE E HIGIENE, SOBRE O PROJETO DE LEI N.º 657, DE 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nobre Deputado Reinaldo Alguz, o projeto em epígrafe dispõe sobre a exigência para que os hospitais estaduais implantem programa de informação e orientação à gestante sobre efeitos e métodos utilizados no aborto, na hipótese de autorização leg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rojeto permaneceu em pauta, nos termos regimentais, nos dias correspondentes às 72.ª a 76.ª Sessões Ordinárias (de 05/07/07 a 01/08/07),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seguida, o projeto foi remetido à Comissão de Constituição e Justiça, onde recebeu parecer favoráve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steriormente, o projeto foi distribuído na Comissão de Saúde e Higiene para ser apreciado à luz dos aspectos definidos no artigo 31, § 4.º, da XIII Consolidação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gotado o prazo regimental sem manifestação da Comissão de Saúde e Higiene, foi esta Deputada designada Relatora Especial para emitir parecer quanto ao mérito do projeto em substituição ao daquele órgão técni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essa qualidade, verificamos que o escopo do projeto é implantar nos hospitais estaduais legalmente autorizados a realizar abortos, programa destinado a informar e orientar as gestantes sobre os métodos abortivos utilizados e seus efeit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rata-se de uma medida salutar, voltada à proteção da saúde e higidez psíquica das mulheres vítimas de estupr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sto posto, nosso parecer é favorável ao Projeto de lei n.º 657, de 200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ita Passos – Relatora Especial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7951 170608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4:00Z</dcterms:created>
  <dc:creator>DDO</dc:creator>
  <dc:description/>
  <dc:language>en-US</dc:language>
  <cp:lastModifiedBy>0</cp:lastModifiedBy>
  <dcterms:modified xsi:type="dcterms:W3CDTF">2008-09-10T20:44:00Z</dcterms:modified>
  <cp:revision>2</cp:revision>
  <dc:subject/>
  <dc:title>Acessorios_Parecer.doc</dc:title>
</cp:coreProperties>
</file>