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 3380  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RELATOR ESPECIAL, EM SUBSTITUIÇÃO AO DA COMISSÃO DE FINANÇAS E ORÇAMENTO, SOBRE O PROJETO DE LEI Nº0657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Reinaldo Alguz, o Projeto de Lei nº 0657, de 2007, determina que os hospitais estaduais implantem programa de informação e orientação à gestante sobre efeitos e métodos utilizados no aborto, na hipótese de autorização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72ª a 76ª Sessões Ordinárias (de 05/07/07 a 01/08/07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itura foi encaminhada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encaminhado à Comissão de Saúde e Higiene, a fim de ser analisada quanto ao mérito, conforme o previsto no artigo 31, § 4º, do Regimento Interno, tendo recebido parecer favorável e, também, Voto em Separado contrário a propositura. No entanto, como a manifestação não foi efetuada no prazo regimental, ocorreu à designação de Relator Especial, que opinou favoravelmente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o Projeto de Lei nº 0657, de 2007 foi encaminhado à Comissão de Finanças e Orçamento, para ser analisado de acordo com o previsto no artigo 31, § 3º do Regimento Interno e, como não houve manifestação dentro do prazo regimental, a Presidência desta Casa designou este deputado para, na qualidade de Relator Especial, exarar parecer pela cita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a análise verificamos que a propositura não apresenta nenhum óbice a sua aprovação, uma vez que não acarretará qualquer interferência na receita pública, pois no Plano Plurianual do Estado para os exercícios de 2008 a 2011 existe dotação prevista para essa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o exposto, opinamos favoravelmente a aprovação do Projeto de Lei nº 0657,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Edson Giriboni - Relator Especial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8031 090908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51:00Z</dcterms:created>
  <dc:creator>DDO</dc:creator>
  <dc:description/>
  <dc:language>en-US</dc:language>
  <cp:lastModifiedBy>0</cp:lastModifiedBy>
  <dcterms:modified xsi:type="dcterms:W3CDTF">2008-09-10T20:51:00Z</dcterms:modified>
  <cp:revision>2</cp:revision>
  <dc:subject/>
  <dc:title>Acessorios_Parecer.doc</dc:title>
</cp:coreProperties>
</file>