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08,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318,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elino Cardoso apresentou o Projeto de lei nº 318, de 2008, com o condão de obrigar as empresas de televisão por assinatura a manterem inalterada a imagem analógica dos aparelhos sem decodific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57ª a 61ª Sessões Ordinárias (de 06 a 12/05/08), não tendo recebido emendas ou substitutivos, conforme certidão de fls.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vém lembrar, ainda, que a matéria em apreço encontra-se abrigada nos dispositivos do Código do Consumidor, de vez que cuida da relação entre as operadoras com televisão por assinatura e os consumidores de semelhante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18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006 090908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5:00Z</dcterms:created>
  <dc:creator>DDO</dc:creator>
  <dc:description/>
  <dc:language>en-US</dc:language>
  <cp:lastModifiedBy>ALESP</cp:lastModifiedBy>
  <dcterms:modified xsi:type="dcterms:W3CDTF">2008-09-18T15:28:00Z</dcterms:modified>
  <cp:revision>4</cp:revision>
  <dc:subject/>
  <dc:title>Acessorios_Parecer.doc</dc:title>
</cp:coreProperties>
</file>