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ECER Nº                          , DE 2008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º 193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e autoria do nobre Deputado Rui Falcão, o projeto em epígrafe regulamenta a publicidade de alimentos dirigida ao público infanti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Em pauta, nos termos regimentais, a proposta não recebeu emendas ou substitutivos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posta foi encaminhada à Comissão de Constituição e Justiça, que exarou parecer favorável quanto aos aspectos legal, constitucional e jurídico da proposta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o processo legislativo, o projeto foi encaminhado à Comissão de Transportes e Comunicações, nos termos do § 11 do artigo 31 do regimento citad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reditamos que a proposta seja necessária e benéfica, tendo em vista que muitas indústrias alimentícias investem no público infantil com o intuito de gerar demanda para seus produtos, nem sempre saudáveis, criando hábitos de alimentação errônea que resultam em uma população cada vez mais obesa e menos saudável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ante do exposto, nosso parecer é favorável à aprovação do Projeto de lei nº 193, de 2008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Comissões, em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Deputado ANTONIO MEN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Det5 RAS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08pl193F.do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618 150908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32:00Z</dcterms:created>
  <dc:creator>DDO</dc:creator>
  <dc:description/>
  <dc:language>en-US</dc:language>
  <cp:lastModifiedBy>ALESP</cp:lastModifiedBy>
  <dcterms:modified xsi:type="dcterms:W3CDTF">2008-09-18T18:21:00Z</dcterms:modified>
  <cp:revision>4</cp:revision>
  <dc:subject/>
  <dc:title>Acessorios_Parecer.doc</dc:title>
</cp:coreProperties>
</file>