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CER Nº  3404 , DE 200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RELATOR ESPECIAL, EM SUSTITUIÇÃO  AO DA COMISSÃO DE CONSTITUIÇÃO E JUSTIÇA, SOBRE O PROJETO DE LEI Nº 0339/200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presente parecer tem por objeto o Projeto de Lei nº 0339, de 2008, de autoria do Senhor Governador do Estado, que dispõe sobre a instituição de programas destinados ao atendimento do cidadão em situação de vulnerabilidade socia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 propositura em referência permaneceu em pauta, nos termos regimentais, no período de 13 a 19 de maio de 2008, correspondente às 62ª a 66ª Sessões Ordinárias, tendo recebido uma Emenda, de autoria do Deputado Roberto Felíci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itada Emenda, tomada em duas partes, propõe que “a definição  da proporção das transferências a serem feitas aos Municípios levará em conta o Índice Paulista de Vulnerabilidade Social (IPVS) dos Municípios do Estado de São Paulo “, bem como sugere que  “a Secretaria de Assistência e Desenvolvimento Social deverá divulgar, anualmente, os valores dos repasses  aos Municípios e os critérios para a definição dos percentuais repassados, indicando o percentual do compartilhamento dos recursos entre as três esferas do governo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m seguida o processo foi encaminhado à Comissão de Constituição e Justiça, para que a matéria fosse analisada quanto aos aspectos constitucional, legal e jurídico, cabendo a mim fazê-lo, como Relator Especial, nos termos do artigo 31, § 1º da XIII Consolidação do Regimento Interno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nalisadas as razões expostas pelo Senhor Governador no Projeto de Lei em referência, conclui-se que sua pretensão de instituir programas destinados ao atendimento do cidadão, em situação de vulnerabilidade social, não encontra qualquer  óbice constitucional, legal ou jurídico, por isso deve ser integralmente manti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m efeito, a concessão de benefícios e repasse de recursos financeiros oriundos do Fundo Estadual de Assistência Social – FEAS,  para os  Fundos Municipais de Assistência Social e para as pessoas físicas, são medidas de competência  privativa do  Poder Executiv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odavia, deixo de acolher as propostas contidas na única emenda apresentada, visto alterar de forma substancial a parte formal do Projeto de Lei sub examin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ssim, por considerar  bem estruturado o Projeto de Lei nº 0339, de 2008 e corretamente  fundamentada sua justificativa, manifesto-me por sua aprovação, porém manifestando-me contrário à emenda interpost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Celino Cardoso – Relator Especi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97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97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97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97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16327 020908 1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9:53:00Z</dcterms:created>
  <dc:creator>DDO</dc:creator>
  <dc:description/>
  <dc:language>en-US</dc:language>
  <cp:lastModifiedBy>0</cp:lastModifiedBy>
  <dcterms:modified xsi:type="dcterms:W3CDTF">2008-09-19T19:53:00Z</dcterms:modified>
  <cp:revision>2</cp:revision>
  <dc:subject/>
  <dc:title>Acessorios_Parecer.doc</dc:title>
</cp:coreProperties>
</file>