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3405 ,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PROMOÇÃO SOCIAL, SOBRE O PROJETO DE LEI N.º 339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Excelentíssimo Senhor Governador do Estado de São Paulo encaminhou para apreciação desta Casa de Leis o Projeto de lei n.º 339, de 2008, que institui programas destinados ao atendimento do cidadão em situação de vulnerabilidade social, mediante concessão de benefícios e repasse de recursos financeiros consignados no Fundo Estadual de Assistência Social – FE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a propositura foi alvo de 1 (uma)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ferido projeto tramita em regime de urgência, por força da Mensagem de n.º 144/2008, encaminhada pelo senhor Chefe do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tribuída à Comissão de Constituição e Justiça, o Relator Especial em substituição ao da douta Comissão concluiu favoravelmente à aprovação da matéria e pela rejeição da emenda n.º 1, a única apres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s trâmites regimentais o projeto foi encaminhado à Comissão de Promoção Social para emitir parecer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avia, como àquele órgão não se manifestou em tempo regimental, fomos designados para, na qualidade de relator especial, emitir parecer a respeito da matéria em t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PROJE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projeto de lei que visa instituir programas destinados ao atendimento do cidadão em situação de vulnerabilidade social, medi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essão de benefícios e repasse de recursos financeiros consignados no Fundo Estadual de Assistência Social – FE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vulnerabilidade social advém da gravidade do quadro de pobreza e miséria em que se encontra o Brasil, constituindo permanente preocupação, pois representa exclusão de parte significativa da população ao acesso a condições mínimas de dignidade e cid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a proposta sugerida pelo Poder Executivo é de grande valia, uma vez que pretende instituir programas destinados ao enfrentamento da exclusão social dos segmentos mais vulnerabili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quanto aos aspectos meritórios ressaltamos o inegável interesse público contido na propositura, cujo objetivo é propiciar atendimento ao cidadão em situação de vulnerabilidade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nosso parecer é favor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EMEN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emenda de n.º 1 visa alterar de forma substancial a parte formal do projeto de lei em discussão, motivo pelo qual opinamos pela sua reje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b os aspectos que ora nos compete apreciar, somos pela aprovação do Projeto de lei n.º 339, de 2008 e pela rejeição da emenda de n.º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Roberto Massafera - 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8355 110908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57:00Z</dcterms:created>
  <dc:creator>DDO</dc:creator>
  <dc:description/>
  <dc:language>en-US</dc:language>
  <cp:lastModifiedBy>0</cp:lastModifiedBy>
  <dcterms:modified xsi:type="dcterms:W3CDTF">2008-09-19T19:57:00Z</dcterms:modified>
  <cp:revision>2</cp:revision>
  <dc:subject/>
  <dc:title>Acessorios_Parecer.doc</dc:title>
</cp:coreProperties>
</file>