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3406 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,L EM SUBSTITUIÇÃO AO DA  COMISSÃO DE FINANÇAS E ORÇAMENTO,   SOBRE O PROJETO DE LEI Nº 339, DE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a esta Assembléia Legislativa por meio da Mensagem nº. 49, de 2008, do senhor Governador, o Projeto de lei nº 339, de 2008 propõe a instituição de Programas destinados ao atendimento do cidadão em situação de vulnerabilidade social, e dá outras providências.</w:t>
      </w:r>
    </w:p>
    <w:p>
      <w:pPr>
        <w:pStyle w:val="PrformataoHTM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foi incluída em pauta, nos termos regimentais, por uma sessão, oportunidade em que recebeu 1(uma) emenda.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a Mensagem de nº 144, de 2008, o Excelentíssimo Senhor Governador do Estado solicitou a tramitação do projeto em regime de urgência, nos termos do artigo 26 da Carta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ator Especial designado para exarar parecer em substituição à Comissão de Constituição e Justiça, manifestou-se pela aprovação do projeto e pela rejeição da emenda de nº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foi, então, remetida à Comissão de Promoção Social, para opinar sobre o projeto e emendas a ele apresentados, no tocante ao mérito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u parecer de fls.38/39, o ilustre Relator Especial designado para pronunciar-se por aquele Colegiado, que deixou de se manifestar tempestivamente, concluiu pela aprovação do projeto e pela rejeição da emenda de nº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na qualidade de relator especial designado pelo Excelentíssimo Senhor Presidente desta Casa, emitir parecer em substituição à Comissão de Constituição e Finanças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em análise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ILLIN "Qual a ementa? 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 xml:space="preserve">dispõe sobre a 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instituição de Programas destinados ao atendimento do cidadão em situação de vulnerabilidade social,</w:t>
      </w:r>
      <w:r>
        <w:rPr>
          <w:rFonts w:cs="Times New Roman" w:ascii="Times New Roman" w:hAnsi="Times New Roman"/>
          <w:sz w:val="24"/>
          <w:szCs w:val="24"/>
        </w:rPr>
        <w:t xml:space="preserve"> mediante a criação de idêntico mecanismo adotado pelo Governo Federal desde 1998, cujo modelo de gestão é descentralizado e participativo, constituindo na regulação e organização, em todo o território nacional, das ações socioassistenciais e exclusivamente de caráter continuado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je, assistência social é dever do Estado e direito do cidadão. É política pública e, como tal, faz parte da Seguridade Social e sua organização tem as seguintes diretrizes: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Descentralização político-administrativa, cabendo a coordenação e as normas gerais à esfera federal e a coordenação e execução dos respectivos programas às esferas estadual e municipal, bem como a entidades beneficentes e de assistência social, garantindo o comando único das ações em cada esfera de governo, respeitando-se as diferenças e as características socioterritoriais locais;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Participação da população, por meio de organizações representativas, na formulação das políticas e no controle das ações em todos os níveis;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Primazia da responsabilidade do Estado na condução da política de assistência social em cada esfera de governo;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Centralidade na família para concepção e implementação dos benefícios, serviços, programas e projetos.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tica, a assistência social, dentro do novo paradigma, traduz-se em garantir, por meio da rede de inclusão e da rede de proteção social, os direitos das crianças e adolescentes, dos idosos, além desses segmentos por faixa etária, as ações de assistência social destinam-se também a grupos específicos de pessoas que se encontram em situação de fragilidade e vulnerabilidade, que estão em desvantagem pessoal, como os portadores de deficiência ou incapacidade ou ainda que se encontre em situações circunstanciais ou conjunturais, tais como: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nças e jovens submetidos ao abuso e exploração comercial sexual.</w:t>
      </w:r>
    </w:p>
    <w:p>
      <w:pPr>
        <w:pStyle w:val="Normal"/>
        <w:numPr>
          <w:ilvl w:val="0"/>
          <w:numId w:val="2"/>
        </w:numPr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nças obrigadas a trabalhar, com o conseqüente abandono escolar;</w:t>
      </w:r>
    </w:p>
    <w:p>
      <w:pPr>
        <w:pStyle w:val="Normal"/>
        <w:numPr>
          <w:ilvl w:val="0"/>
          <w:numId w:val="2"/>
        </w:numPr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nças e adolescentes vítimas de abandono e desagregação familiar;</w:t>
      </w:r>
    </w:p>
    <w:p>
      <w:pPr>
        <w:pStyle w:val="Normal"/>
        <w:numPr>
          <w:ilvl w:val="0"/>
          <w:numId w:val="2"/>
        </w:numPr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e rua;</w:t>
      </w:r>
    </w:p>
    <w:p>
      <w:pPr>
        <w:pStyle w:val="Normal"/>
        <w:numPr>
          <w:ilvl w:val="0"/>
          <w:numId w:val="2"/>
        </w:numPr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ntes;</w:t>
      </w:r>
    </w:p>
    <w:p>
      <w:pPr>
        <w:pStyle w:val="Normal"/>
        <w:numPr>
          <w:ilvl w:val="0"/>
          <w:numId w:val="2"/>
        </w:numPr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tes do uso e vítimas da exploração comercial das drogas;</w:t>
      </w:r>
    </w:p>
    <w:p>
      <w:pPr>
        <w:pStyle w:val="Normal"/>
        <w:numPr>
          <w:ilvl w:val="0"/>
          <w:numId w:val="2"/>
        </w:numPr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nças, idosos e mulheres vítimas de maus tratos.</w:t>
      </w:r>
    </w:p>
    <w:p>
      <w:pPr>
        <w:pStyle w:val="Normal"/>
        <w:tabs>
          <w:tab w:val="clear" w:pos="708"/>
          <w:tab w:val="left" w:pos="141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418" w:leader="none"/>
        </w:tabs>
        <w:ind w:firstLine="2520"/>
        <w:jc w:val="both"/>
        <w:rPr>
          <w:szCs w:val="24"/>
        </w:rPr>
      </w:pPr>
      <w:r>
        <w:rPr>
          <w:szCs w:val="24"/>
        </w:rPr>
        <w:t xml:space="preserve">Para atender essas diretrizes foi editada a Lei Federal nº. 9.604/98 que dispõe sobre a prestação de contas de aplicação de recursos a que se refere a Lei nº. 8.742/93, e autoriza o repasse automático de recursos, e o Decreto Federal nº 2.529/98, que dispõe sobre a transferência de recursos do Fundo Nacional de Assistência Social – FNAS, para os fundos estaduais, do Distrito Federal e municipais, e sua respectiva prestação de contas, na forma estabelecida na Lei nº 9.604/98, visando garantir a transferência de recursos, co-financiando ações socioassistenciais do Fundo Nacional para os Fundos de Assistência Social dos Estados, dos Municípios e do Distrito Federal. </w:t>
      </w:r>
    </w:p>
    <w:p>
      <w:pPr>
        <w:pStyle w:val="Normal"/>
        <w:tabs>
          <w:tab w:val="clear" w:pos="708"/>
          <w:tab w:val="left" w:pos="141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 projeto de lei, autoriza a transferência de recursos financeiros, em sistema Fundo a Fundo, visando à execução de serviços de proteção básica e especial na área de assistência social.</w:t>
      </w:r>
    </w:p>
    <w:p>
      <w:pPr>
        <w:pStyle w:val="Normal"/>
        <w:tabs>
          <w:tab w:val="clear" w:pos="708"/>
          <w:tab w:val="left" w:pos="141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2520"/>
        <w:jc w:val="both"/>
        <w:rPr>
          <w:szCs w:val="24"/>
        </w:rPr>
      </w:pPr>
      <w:r>
        <w:rPr>
          <w:szCs w:val="24"/>
        </w:rPr>
        <w:t>Oportuno salientarmos que esses programas, se operacionalizam mediante concessão de subsídios financeiros direto aos beneficiários: famílias e jovens de 15 a 24 anos, por meio de saques com cartão magnético personalizado do Banco Nossa Caixa S/A, utilizando-se também do Banco 24 Horas ou Rede RVA, funcionando ainda como cartão de débito e meio de pagamento no comércio local.</w:t>
      </w:r>
    </w:p>
    <w:p>
      <w:pPr>
        <w:pStyle w:val="Normal"/>
        <w:tabs>
          <w:tab w:val="clear" w:pos="708"/>
          <w:tab w:val="left" w:pos="141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dastro dos beneficiários destes programas é processado no Sistema Pró Social, qual foi instituído pelo Decreto nº 52.803, de 13/03/2008, sob a responsabilidade do Município onde estão domiciliados, desde que atendam todas as condicionalidades exigidas para sua inclusão.</w:t>
      </w:r>
    </w:p>
    <w:p>
      <w:pPr>
        <w:pStyle w:val="Normal"/>
        <w:tabs>
          <w:tab w:val="clear" w:pos="708"/>
          <w:tab w:val="left" w:pos="141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 -  que  tramita em regime de urgência, eis  atende ao o disposto  na Constituição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à emenda de nº 1, acompanhamos considerações já expostas no parecer do relator especial em substituição ao da Comissão de Constituição e Justiça, e concluímos que as alterações pretendidas na mesma  são incompatíveis com a natureza e o espírito do projeto, ferindo diversos dispositivos de ordem financeiro-orçamentária, pois sua iniciativa se insere na competência reservada ao Senhor Chefe do Poder Executivo, o que nos leva a opinar pela sua  reje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, sob os aspectos que ora nos cabe examinar a matéria, favoravelmente à aprovação do Projeto de lei nº 339, de 2008 e pela rejeição da emenda de nº 1.</w:t>
        <w:tab/>
      </w:r>
    </w:p>
    <w:p>
      <w:pPr>
        <w:pStyle w:val="TextBodyIndent"/>
        <w:ind w:left="0"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Barros Munhoz -  Relator Especial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02:00Z</dcterms:created>
  <dc:creator>DDO</dc:creator>
  <dc:description/>
  <dc:language>en-US</dc:language>
  <cp:lastModifiedBy>0</cp:lastModifiedBy>
  <dcterms:modified xsi:type="dcterms:W3CDTF">2008-09-19T20:02:00Z</dcterms:modified>
  <cp:revision>2</cp:revision>
  <dc:subject/>
  <dc:title>Acessorios_Parecer.doc</dc:title>
</cp:coreProperties>
</file>