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28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OMISSÃO DE CONSTITUIÇÃO E JUSTIÇA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424, de 2008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Campos Machado 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o “Projeto Recriando”, com sede no Município de Mococ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Senhor Presidente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sejam remetidos, com a urgência que o caso requer, os documentos abaixo discriminados, para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 – esclarecimentos sobre o efetivo e contínuo funcionamento da entidade dentro de suas finalidades nos três anos anteriores à formulação do pedido (2005, 2006 e 2007), tendo em vista que a data de constituição da entidade prevista no artigo 1º do seu Estatuto Social (16/08/2006) e a ata de fundação, realizada em 23/08/2006, não demonstram a observância desse período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I – relatórios circunstanciados (assinados pela diretoria) referentes a 2005 e 2006, demonstrando o exercício das atividades dentro de suas finalidades em cada um desses períodos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II – atestado de idoneidade moral da atual diretoria fornecido por autoridade local (Prefeito, Presidente da Câmara Municipal, Vereador, Juiz de Direito, Promotor de Justiça ou Delegado de Polícia)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V - publicação, </w:t>
      </w:r>
      <w:r>
        <w:rPr>
          <w:b/>
        </w:rPr>
        <w:t>pela imprensa</w:t>
      </w:r>
      <w:r>
        <w:rPr/>
        <w:t>, do demonstrativo da receita obtida e da despesa realizada no período anterior à formulação do pedido - 2007 (</w:t>
      </w:r>
      <w:r>
        <w:rPr>
          <w:b/>
        </w:rPr>
        <w:t>original ou cópia autenticada</w:t>
      </w:r>
      <w:r>
        <w:rPr/>
        <w:t>).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rPr/>
      </w:pPr>
      <w:r>
        <w:rPr>
          <w:rFonts w:eastAsia="Arial (W1);Arial"/>
        </w:rPr>
        <w:t xml:space="preserve">                 </w:t>
      </w:r>
      <w:r>
        <w:rPr>
          <w:b/>
        </w:rPr>
        <w:t>DEPUTADO DAVI ZAIA</w:t>
      </w:r>
    </w:p>
    <w:p>
      <w:pPr>
        <w:pStyle w:val="TextBodyIndent"/>
        <w:ind w:left="4110" w:firstLine="138"/>
        <w:rPr/>
      </w:pPr>
      <w:r>
        <w:rPr>
          <w:rFonts w:eastAsia="Arial (W1);Arial"/>
        </w:rPr>
        <w:t xml:space="preserve">         </w:t>
      </w:r>
      <w:r>
        <w:rPr/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19240 190908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3:20:00Z</dcterms:created>
  <dc:creator>DDO</dc:creator>
  <dc:description/>
  <dc:language>en-US</dc:language>
  <cp:lastModifiedBy>ALESP</cp:lastModifiedBy>
  <dcterms:modified xsi:type="dcterms:W3CDTF">2008-09-19T23:21:00Z</dcterms:modified>
  <cp:revision>3</cp:revision>
  <dc:subject/>
  <dc:title>Acessorios_Parecer.doc</dc:title>
</cp:coreProperties>
</file>