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3415, DE 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CONSTITUIÇÃO DE JUSTIÇA, SOBRE O PROJETO DE LEI Nº 570, DE 20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 nobre Deputada Darcy Vera apresentou o Projeto de lei nº 570, de 2007, no sentido de obrigar a presença de profissional graduado em fonoaudiologia em todas as unidades escolares da rede estadual de ensi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, parágrafo único do artigo 148, do Regimento Interno, a presente proposição esteve em pauta nos dias correspondentes às 60ª à 64ª Sessões Ordinárias (de 18/06 a 25/06/07), não tendo recebido emendas ou substitutivos, fls.04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a iniciativa foi remetida a est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issão de Constituição e Justiça e, em virtude de redistribuição realizada pelo seu nobre Presidente, cabe-nos analisá-la sob a égide do disposto no artigo 31 § 1º, da Consolidação do Regimento Intern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sso ver, a iniciativa legislativa, por versar sobre matéria de natureza administrativa, integra a esfera de competência privativa do Executivo Estadual, ponto de vista abarcado com fundamento no principio da simetria entre as normas fundamentais dos entes federados e as disposições constantes do artigo 47, inciso XIV, da Constituição do Estado de São Pau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à margem da questão observada sob à luz dos fundamentos constitucionais, por outra face, considerando a qualidade meritória do projeto, é nosso sentir que se faz necessário modificar o seu texto original, no sentido de conferir-lhe molde jurídico mais adequ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 a faremos respaldada na tese de que as “proposições autorizativ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teoria da convalidação do vício de iniciativa é acolhida por renomados juristas.Manoel Gonçalves Ferreira Filho assevera q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doutrina, Themístocles Brandão Cavalcanti, Seabra Fagundes, Pontes de Miranda e José Afonso da Silva, por exemplo, sustentam a convalidação” </w:t>
      </w:r>
      <w:r>
        <w:rPr>
          <w:rFonts w:cs="Times New Roman" w:ascii="Times New Roman" w:hAnsi="Times New Roman"/>
          <w:i/>
          <w:iCs/>
          <w:sz w:val="22"/>
          <w:szCs w:val="22"/>
        </w:rPr>
        <w:t>(Do Processo Legislativo. 3ª ed. São Paul: Saraiva, 1995, p.21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 (</w:t>
      </w:r>
      <w:r>
        <w:rPr>
          <w:rFonts w:cs="Times New Roman" w:ascii="Times New Roman" w:hAnsi="Times New Roman"/>
          <w:sz w:val="22"/>
          <w:szCs w:val="22"/>
        </w:rPr>
        <w:t>Lei – iniciativa do Poder Executivo – Sanção – Delegação e Usurpação de Poderes. Revista de Direito Administrativo, nº 72, p.424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</w:p>
    <w:p>
      <w:pPr>
        <w:pStyle w:val="Normal"/>
        <w:autoSpaceDE w:val="false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premo Federal, inclusive, consolidou essa convicção na famosa Súmula nº 5, que firmou clara posição no sentido de que “a sanção do projeto supre a falta de iniciativa do Poder Executivo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semelhantes ponderações tão consistentes a favor da constitucionalidade das “proposições autorizativas”, formulamos o seguinte substitutiv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 Nº______, AO PROJETO DE LEI Nº 570, DE 20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ispõe sobre a autorização para implantação de acompanhamento dos alunos por profissional graduado em fonoaudiologia nas unidades escolares da rede estadual de ensino.”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O Poder Executivo poderá implantar no sistema de ensino da rede estadual o acompanhamento dos seus alunos por profissional graduado em fonoaudiologia, visando a elaboração de atividades diárias que envolvam o desenvolvimento normal da linguagem, fala e das habilidades auditivas, bem como propor estratégias que auxiliem a aprendizag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As despesas decorrentes da aplicação desta Lei correrão por conta das dotações orçamentárias existentes, suplementadas se necessár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sz w:val="24"/>
          <w:szCs w:val="24"/>
        </w:rPr>
        <w:t xml:space="preserve">Esta lei entrará em vigor na data de sua public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ssim sendo, somos favoráveis à aprovação do Projeto de lei nº 570, de 2007, na forma do substitutivo no momento formul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úcia Amary – Rela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, na forma do substitu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9/4/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Baleia Rossi – Rui Falcão – Ana Perugini – André Soares – Davi Zaia – Maria Lúcia Amary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35:00Z</dcterms:created>
  <dc:creator>DDO</dc:creator>
  <dc:description/>
  <dc:language>en-US</dc:language>
  <cp:lastModifiedBy>geral</cp:lastModifiedBy>
  <dcterms:modified xsi:type="dcterms:W3CDTF">2008-09-24T21:35:00Z</dcterms:modified>
  <cp:revision>2</cp:revision>
  <dc:subject/>
  <dc:title>Acessorios_Parecer.doc</dc:title>
</cp:coreProperties>
</file>