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3418, DE 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 1243, DE 20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</w:rPr>
        <w:tab/>
        <w:tab/>
      </w:r>
      <w:r>
        <w:rPr>
          <w:rFonts w:cs="Arial" w:ascii="Arial" w:hAnsi="Arial"/>
          <w:sz w:val="24"/>
        </w:rPr>
        <w:t>De iniciativa do nobre Deputado  LUIS CARLOS GONDIM  , o Projeto de Lei nº 1243, de 2007, objetiva Autorizar o Poder Executivo a instalar Posto de Atendimento do Programa Acessa São Paulo, no Município de Cerqui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m sendo, sob a ótica que nos cabe opinar, somos favoráveis à aprovação do Projeto de Lei nº 1243,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 Zaia – Relator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2/3/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Capez – President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Capez – Davi Zaia – Maria Lúcia Amary – Antonio Salim Curiati – Ana Perugini – Rui Falcão - Baleia Ro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0754 040308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36:00Z</dcterms:created>
  <dc:creator>DDO</dc:creator>
  <dc:description/>
  <dc:language>en-US</dc:language>
  <cp:lastModifiedBy>SSC</cp:lastModifiedBy>
  <dcterms:modified xsi:type="dcterms:W3CDTF">2008-09-24T21:36:00Z</dcterms:modified>
  <cp:revision>2</cp:revision>
  <dc:subject/>
  <dc:title>Acessorios_Parecer.doc</dc:title>
</cp:coreProperties>
</file>