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 3413   , DE 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both"/>
        <w:rPr/>
      </w:pPr>
      <w:r>
        <w:rPr/>
        <w:t xml:space="preserve">DA COMISSÃO DE DEFESA DO MEIO AMBIENTE, SOBRE O PROJETO DE LEI N. º 531, DE 2007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O presente parecer tem por objeto o Projeto de Lei n. º 531, de 2007, de autoria do nobre Deputado André Soares, que institui o Programa “Troque Lixo” e dá outras providência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correspondentes às 52ª a 56ª Sessões Ordinárias, de 04/06/2007 à 12/06/2007, não tendo recebido emendas ou substitutivos, obedecendo, assim, ao disposto no item 3, parágrafo único do artigo 148, do XIII Consolidação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4"/>
        </w:rPr>
        <w:t>Em seguida, foi a proposição encaminhada à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do artigo 31 do regimento citado, que em Relatoria Especial, exarou parecer favorável a sua aprovação. </w:t>
      </w:r>
    </w:p>
    <w:p>
      <w:pPr>
        <w:pStyle w:val="TextBodyIndent"/>
        <w:spacing w:lineRule="auto" w:line="360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seqüência, foi o projeto enviado a esta Comissão de Defesa do Meio Ambiente, em observância a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§ 18 do artigo 31 do referido Regimento Interno, para manifestarmo-nos sobre a matéria quanto a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Nesta oportunidade, em atendimento às determinações do § 21 do artigo 31 da XIII Consolidação do Regimento Interno, na condição de relatora, verifico a importância e relevância da matéria em questão, que atende a uma das maiores necessidades latentes na sociedade paulista e brasileira, que é a educação e a conscientização ambiental. Faz-se de vital importância, projetos que estimulem esta iniciativa, pois o </w:t>
      </w:r>
      <w:r>
        <w:rPr>
          <w:i/>
          <w:iCs/>
        </w:rPr>
        <w:t>modus operandi</w:t>
      </w:r>
      <w:r>
        <w:rPr/>
        <w:t xml:space="preserve"> das próximas gerações no tocante a sustentabilidade ambiental, se dará pelos resultados das ações que estamos realizando neste atual momento da históri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anunciamo-nos favoráveis à aprovação do Projeto de Lei n. º 531, d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so parecer, s.m.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essa Damo – Relat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7-5-200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iciano Filho – 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Milton Leite Filho – Said Mourad – Carlinhos Almeida – Jonas Donizette – Feliciano Filh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40:00Z</dcterms:created>
  <dc:creator>DDO</dc:creator>
  <dc:description/>
  <dc:language>en-US</dc:language>
  <cp:lastModifiedBy>0</cp:lastModifiedBy>
  <dcterms:modified xsi:type="dcterms:W3CDTF">2008-09-24T21:40:00Z</dcterms:modified>
  <cp:revision>2</cp:revision>
  <dc:subject/>
  <dc:title>Acessorios_Parecer.doc</dc:title>
</cp:coreProperties>
</file>