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ECER Nº 3419, DE 2008</w:t>
      </w:r>
    </w:p>
    <w:p>
      <w:pPr>
        <w:pStyle w:val="Corpodetexto2"/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MISSÃO DE CULTURA, CIÊNCIA E TECNOLOGIA,  SOBRE O PROJETO DE LEI N.º 1243, DE 2007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e autoria do nobre Deputado Luis Carlos Gondim, o projeto em epígrafe autoriza o Poder Executivo a instalar um Posto de Atendimento do Programa Acessa São Paulo no Município de Cerquilh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rmaneceu em pauta, nos termos regimentais, nos dias correspondentes às 133.ª a 137.ª Sessões Ordinárias (de 23/10/07 a 29/10/07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projeto foi remetido à Comissão de Constituição e Justiça, onde recebeu parecer favorável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ara analisar a matéria, constatamos que o projeto é oportun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atualmente com uma população de 37.921 habitantes e receita anual estimada em R$ 17,5 milhões (dados referentes, respectivamente, a 2007 e a 1999, fornecidos pela Seade – Fundação Sistema Estadual de Análise de Dados, por meio de seu sítio www.seade.gov.br), o Município de Cerquilho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nosso parecer é favorável ao Projeto de lei n.º 1243, de 2007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lis Trajano – Relator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9/4/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lia Leão – Presidente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inhos Almeida – Pedro Tobias – Lelis Trajano – Célia Leão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877 260308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41:00Z</dcterms:created>
  <dc:creator>DDO</dc:creator>
  <dc:description/>
  <dc:language>en-US</dc:language>
  <cp:lastModifiedBy>SSC</cp:lastModifiedBy>
  <dcterms:modified xsi:type="dcterms:W3CDTF">2008-09-24T21:41:00Z</dcterms:modified>
  <cp:revision>2</cp:revision>
  <dc:subject/>
  <dc:title>Acessorios_Parecer.doc</dc:title>
</cp:coreProperties>
</file>