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PARECER Nº 3416, DE 2008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 COMISSÃO DE EDUCAÇÃO, SOBRE O PROJETO DE LEI Nº 570, DE 2007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 autoria da nobre Deputada Darcy Vera, o Projeto de Lei nº 570, de 2007 o qual obriga a presença de profissional graduado em fonoaudiologia em todas as unidades escolares da rede estadual de ensino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s termos do item 3, parágrafo único do artigo 148, da XIII Consolidação do Regimento Interno, a presente proposição esteve em pauta nos dias correspondentes às 60ª à 64ª Sessões Ordinárias (de 18 a 25/06/07), não tendo recebido emendas ou substitutivos.</w:t>
      </w:r>
    </w:p>
    <w:p>
      <w:pPr>
        <w:pStyle w:val="TextBodyIndent"/>
        <w:ind w:left="0"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seqüência do processo legislativo foi a propositura encaminhada à Comissão de Constituição e Justiça, a fim de ser apreciada quanto a seus aspectos constitucional, legal e jurídico, a qual exarou parecer favorável à sua aprovação, conforme previsto no artigo 31, § 1º, do regimento citado, na forma do substitutivo apresentado e formulado no próprio parecer.</w:t>
      </w:r>
    </w:p>
    <w:p>
      <w:pPr>
        <w:pStyle w:val="TextBodyIndent"/>
        <w:ind w:left="0"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em agora, a esta Comissão de Educação, em observância ao § 5º do artigo 31 do referido Regimento, para ser apreciada nos seus aspectos de mérito.</w:t>
      </w:r>
    </w:p>
    <w:p>
      <w:pPr>
        <w:pStyle w:val="TextBodyIndent"/>
        <w:ind w:left="0" w:firstLine="5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aminando a matéria e a justificativa apresentadas pelo Autora, manifestamo-nos favoravelmente à aprovação do Projeto de Lei 570, de 2007, na forma do substitutivo apresentado pela Comissão de Constituição e Justiça.</w:t>
      </w:r>
    </w:p>
    <w:p>
      <w:pPr>
        <w:pStyle w:val="TextBodyIndent"/>
        <w:ind w:left="0" w:firstLine="340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É o nosso Parecer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 José Bruno - Relator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rovado o parecer do relator, favorável à proposição, na forma do substitutivo da CCJ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la das Comissões, em 28/5/2008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mão Pedro  – President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osé Bruno – Maria Lúcia Amary – Hamilton Pereira – Rita Passos – Simão Pedro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21:42:00Z</dcterms:created>
  <dc:creator>DDO</dc:creator>
  <dc:description/>
  <dc:language>en-US</dc:language>
  <cp:lastModifiedBy>geral</cp:lastModifiedBy>
  <dcterms:modified xsi:type="dcterms:W3CDTF">2008-09-24T21:42:00Z</dcterms:modified>
  <cp:revision>2</cp:revision>
  <dc:subject/>
  <dc:title>Acessorios_Parecer.doc</dc:title>
</cp:coreProperties>
</file>