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>PARECER Nº  3414 , DE 2008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u w:val="none"/>
        </w:rPr>
      </w:pPr>
      <w:r>
        <w:rPr>
          <w:rFonts w:cs="Arial" w:ascii="Arial" w:hAnsi="Arial"/>
          <w:b/>
          <w:iCs/>
          <w:sz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A COMISSÃO DE FINANÇAS E ORÇAMENTO, SOBRE O PROJETO DE LEI Nº 531, DE 2007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iCs/>
          <w:sz w:val="28"/>
        </w:rPr>
        <w:tab/>
      </w:r>
      <w:r>
        <w:rPr>
          <w:rFonts w:cs="Arial" w:ascii="Arial" w:hAnsi="Arial"/>
          <w:iCs/>
          <w:sz w:val="28"/>
        </w:rPr>
        <w:t>De autoria do nobre Deputado André Soares, o Projeto de lei nº 531, de 2.007, autoriza o Poder Executivo a criar o Programa de conscientização ambiental “Troque Lixo”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                    Durante o período regimental de pauta, a propositura não foi alvo de emendas nem substitu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8"/>
        </w:rPr>
        <w:t>Para a análise dos aspectos constitucionais, legais e jurídicos foi a propositura encaminhada à Comissão de Constituição e Justiça que não se manifestou no prazo regimental, motivando a designação de Relator Especial, que opinou por sua aprov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Arial" w:cs="Arial" w:ascii="Arial" w:hAnsi="Arial"/>
          <w:iCs/>
          <w:sz w:val="28"/>
        </w:rPr>
        <w:t xml:space="preserve"> 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sz w:val="28"/>
          <w:szCs w:val="22"/>
        </w:rPr>
        <w:t>Em seguida, analisando o mérito da proposta, a Comissão de Defesa do Meio Ambiente também opinou favoravelmente à sua aprovação.</w:t>
      </w:r>
      <w:r>
        <w:rPr>
          <w:rFonts w:cs="Arial" w:ascii="Arial" w:hAnsi="Arial"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  <w:r>
        <w:rPr>
          <w:rFonts w:cs="Arial" w:ascii="Arial" w:hAnsi="Arial"/>
          <w:iCs/>
          <w:sz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iCs/>
          <w:sz w:val="28"/>
          <w:szCs w:val="22"/>
        </w:rPr>
        <w:t>Agora, a propositura está sob análise desta Comissão de Finanças e Orçamento cabendo-nos, na qualidade de relator designado, apreciá-la nos termos do § 3º do artigo 31 do Regimento Interno consolid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O projeto em análise tem por objetivo autorizar o Poder Executivo a criar um programa de conscientização ambiental denominado “Troque Lixo” visando incentivar a troca de materiais recicláveis por alimentos não perecíveis de forma a oferecer ao cidadão a oportunidade de contribuir para a melhoria da qualidade do meio ambiente e sendo, por isso, recompens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Assim, verificamos que a medida trará benefícios não só ambientais como de economia para o Estado na medida em que propicia a redução de gastos com a coleta de resíduos, com o uso da água, da energia elétrica, promovendo a cultura do uso racional e do descarte correto de materiais recicláveis, melhorando a qualidade de vida e diminuindo conseqüentemente, os gastos com os serviços de saúd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ab/>
        <w:t xml:space="preserve">                   Destacamos, ainda, que o projeto determina que os efeitos da lei comecem a vigorar um ano após a sua publicação, tempo destinado ao planejamento da sua execução e incorporação ao orçamento do Estado. Dessa maneira, entendemos inexistirem obstáculos à aprovação do projeto, pois, eventual despesa que resultar da aplicação da lei é plenamente defensável.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rFonts w:cs="Arial"/>
          <w:iCs/>
          <w:sz w:val="28"/>
          <w:szCs w:val="24"/>
        </w:rPr>
      </w:pPr>
      <w:r>
        <w:rPr>
          <w:rFonts w:cs="Arial"/>
          <w:iCs/>
          <w:sz w:val="28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iCs/>
          <w:sz w:val="28"/>
        </w:rPr>
        <w:tab/>
      </w:r>
      <w:r>
        <w:rPr>
          <w:rFonts w:cs="Arial"/>
          <w:sz w:val="28"/>
        </w:rPr>
        <w:t xml:space="preserve">Ante o exposto, manifestamo-nos favoravelmente à aprovação do </w:t>
      </w:r>
      <w:r>
        <w:rPr>
          <w:rFonts w:cs="Arial"/>
          <w:b/>
          <w:bCs/>
          <w:sz w:val="28"/>
        </w:rPr>
        <w:t>Projeto de lei nº 531, de 2007</w:t>
      </w:r>
      <w:r>
        <w:rPr>
          <w:rFonts w:cs="Arial"/>
          <w:sz w:val="28"/>
        </w:rPr>
        <w:t>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oberto Engler – Relator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provado o parecer do relator, favorável à proposiçã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ala das Comissões, em 23-9-2008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runo Covas – President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runo Covas – José  Zico Prado – Mauro Bragato – Vitor Sapienza – Waldir Agnello – João Barbos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5815 250808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44:00Z</dcterms:created>
  <dc:creator>DDO</dc:creator>
  <dc:description/>
  <dc:language>en-US</dc:language>
  <cp:lastModifiedBy>0</cp:lastModifiedBy>
  <dcterms:modified xsi:type="dcterms:W3CDTF">2008-09-24T21:44:00Z</dcterms:modified>
  <cp:revision>2</cp:revision>
  <dc:subject/>
  <dc:title>Acessorios_Parecer.doc</dc:title>
</cp:coreProperties>
</file>