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PARECER N.º</w:t>
        <w:tab/>
        <w:t xml:space="preserve"> 3424, DE 2008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246, DE 2002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utoria da nobre Deputada Maria do Carmo Piunti, o projeto em epígrafe objetiva tornar obrigatória a oferta de educação especial, na faixa etária de zero a seis anos, pelo Poder Executivo Estadual.</w:t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auta, nos termos regimentais, a proposta não foi alvo de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aminhado à Comissão de Constituição e Justiça, esta exarou parecer favorável a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Educação, que emitiu parecer favorável.</w:t>
      </w:r>
    </w:p>
    <w:p>
      <w:pPr>
        <w:pStyle w:val="BodyTextIndent2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Por fim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Ao fazê-lo, verificamos que o projeto pretende obrigar o Poder Executivo a oferecer educação especial para crianças de 0 a 6 anos, permitindo ao Executivo celebrar convênios para prestação de serviços com entidades voltadas à educação especial e com os municípios, em razão do Programa de Municipalização do Ensino.</w:t>
      </w:r>
    </w:p>
    <w:p>
      <w:pPr>
        <w:pStyle w:val="BodyTextIndent2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Não obstante as nobres intenções da autora, devemos nos posicionar contrariamente à aprovação da propositura, pelas razões que exporemos a seguir.</w:t>
      </w:r>
    </w:p>
    <w:p>
      <w:pPr>
        <w:pStyle w:val="BodyTextIndent2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Na Lei n.º 12.788, de 2007, que dispõe sobre o orçamento do Estado, os programas relativos à Educação são: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000 - ENCARGOS GERAIS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01 - PARCERIA EDUCACIONAL ESTADO-MUNICÍPIO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02 - ALIMENTAÇÃO ESCOLAR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03 - MELHORIA DA QUALIDADE DO ENSINO FUNDAMENTAL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04 - MELHORIA DA QUALIDADE DO ENSINO MÉDIO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05 - PARCERIA ESCOLA, COMUNIDADE E SOCIEDADE CIVIL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07 - INFORMATIZAÇÃO ESCOLAR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08 - FORMAÇÃO CONTINUADA DE EDUCADORES NA EDUCAÇÃO BÁSICA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13 - AVALIAÇÃO DO SISTEMA EDUCACIONAL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14 - EXPANSÃO, MELHORIA E REFORMA DA REDE FÍSICA ESCOLAR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0815 - GESTÃO INSTITUCIONAL E MANUTENÇÃO DA EDUCAÇÃO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407 - FORTALECIMENTO DA GESTÃO COM TECNOLOGIA, INFORMAÇÃO E INOVAÇÃO</w:t>
      </w:r>
    </w:p>
    <w:p>
      <w:pPr>
        <w:pStyle w:val="Secao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501 - COMUNICAÇÃO SOCIAL</w:t>
      </w:r>
    </w:p>
    <w:p>
      <w:pPr>
        <w:pStyle w:val="Secao3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2"/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programas nos quais o pretendido pelo projeto poderia se inserir, seriam: 801 – Parceria Educacional Estado–Município e 805 – Parceria Escola, Comunidade e Sociedade Civil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"/>
        <w:gridCol w:w="3225"/>
        <w:gridCol w:w="1676"/>
        <w:gridCol w:w="106"/>
        <w:gridCol w:w="684"/>
        <w:gridCol w:w="992"/>
        <w:gridCol w:w="1203"/>
      </w:tblGrid>
      <w:tr>
        <w:trPr/>
        <w:tc>
          <w:tcPr>
            <w:tcW w:w="8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801  PARCERIA EDUCACIONAL ESTADO-MUNICÍPIO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jetivo</w:t>
            </w:r>
          </w:p>
        </w:tc>
        <w:tc>
          <w:tcPr>
            <w:tcW w:w="34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úblico Alvo: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tal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LHORAR A QUALIDADE DA EDUCAÇÃO BÁSICA, COMPARTILHANDO COM OS MUNICÍPIOS A RESPONSABILIDADE COM O ENSINO FUNDAMENTAL E GARANTINDO A MELHORIA DO ENSINO MÉDIO, ATRAVÉS DA PERMANÊNCIA DOS ALUNOS NA ESCOLA E DO APRENDIZADO EXIGIDO PARA ESTE NÍVEL DE ENSINO, GARANTINDO TRANSPORTE ESCOLAR E  PRÉDIOS COM SALAS DE AULA ADEQUADAS</w:t>
            </w:r>
          </w:p>
        </w:tc>
        <w:tc>
          <w:tcPr>
            <w:tcW w:w="34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NOS DA REDE PÚBLICA ESTADUAL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.687.050</w:t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ção</w:t>
            </w:r>
          </w:p>
        </w:tc>
        <w:tc>
          <w:tcPr>
            <w:tcW w:w="32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nominação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oduto (Unidade de Medida)</w:t>
            </w:r>
          </w:p>
        </w:tc>
        <w:tc>
          <w:tcPr>
            <w:tcW w:w="7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t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Órgão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alor</w:t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2</w:t>
            </w:r>
          </w:p>
        </w:tc>
        <w:tc>
          <w:tcPr>
            <w:tcW w:w="32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ALIZAÇÃO DE ESCOLAS E ALUNOS DO ENSINO FUNDAMENTAL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nos Municipalizados (unidade)</w:t>
            </w:r>
          </w:p>
        </w:tc>
        <w:tc>
          <w:tcPr>
            <w:tcW w:w="7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.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08000 - EDUCAÇÃO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87.050</w:t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0</w:t>
            </w:r>
          </w:p>
        </w:tc>
        <w:tc>
          <w:tcPr>
            <w:tcW w:w="3225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PORTE ESCOLAR DE ALUNOS DA EDUCAÇÃO BÁSICA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nos Transportados (unidade)</w:t>
            </w:r>
          </w:p>
        </w:tc>
        <w:tc>
          <w:tcPr>
            <w:tcW w:w="7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.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08000 - EDUCAÇÃO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.350.000</w:t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1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ÇÃO COOPERATIVA ESTADO-MUNICÍPIO PARA CONSTRUÇÕES ESCOLARES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édios Escolares Atendidos (unidade)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08000 - EDUCAÇÃO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.050.000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805  PARCERIA ESCOLA, COMUNIDADE E SOCIEDADE CIVIL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jetivo</w:t>
            </w:r>
          </w:p>
        </w:tc>
        <w:tc>
          <w:tcPr>
            <w:tcW w:w="34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úblico Alvo: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tal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MOVER AÇÕES DE PARCERIA E COOPERAÇÃO ENTRE OS DIVERSOS SETORES DA SOCIEDADE CIVIL, QUE CONTRIBUAM PARA A MELHORIA DA QUALIDADE DA EDUCAÇÃO BÁSICA E PARA A REDUÇÃO DAS VULNERABILIDADES DAS COMUNIDADES INTRA E EXTRA-ESCOLARES</w:t>
            </w:r>
          </w:p>
        </w:tc>
        <w:tc>
          <w:tcPr>
            <w:tcW w:w="34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NOS E EDUCADORES DA REDE PÚBLICA ESTADUAL E COMUNIDADES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3.413.87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ção</w:t>
            </w:r>
          </w:p>
        </w:tc>
        <w:tc>
          <w:tcPr>
            <w:tcW w:w="32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nominação</w:t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oduto (Unidade de Medida)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t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Órgão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alor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5</w:t>
            </w:r>
          </w:p>
        </w:tc>
        <w:tc>
          <w:tcPr>
            <w:tcW w:w="32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TALECIMENTO DAS AÇÕES DE PARCERIA E INTEGRAÇÃO ESCOLA/COMUNIDADE EM PREVENÇÃO</w:t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erias Realizadas (unidade)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08000 - EDUCAÇÃO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90.000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6</w:t>
            </w:r>
          </w:p>
        </w:tc>
        <w:tc>
          <w:tcPr>
            <w:tcW w:w="32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COLA DA FAMÍLIA</w:t>
            </w:r>
          </w:p>
        </w:tc>
        <w:tc>
          <w:tcPr>
            <w:tcW w:w="17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colas Públicas Estaduais Abertas Aos Finais De Semana(unidade)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33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08000 - EDUCAÇÃO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.023.87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6</w:t>
            </w:r>
          </w:p>
        </w:tc>
        <w:tc>
          <w:tcPr>
            <w:tcW w:w="3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OIO TÉCNICO PEDAGÓGICO PARA IMPLEMENTAÇÃO DAS PARCERIAS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dores Orientados (unidade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9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08000 - EDUCAÇÃO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00.000</w:t>
            </w:r>
          </w:p>
        </w:tc>
      </w:tr>
    </w:tbl>
    <w:p>
      <w:pPr>
        <w:pStyle w:val="BodyTextIndent2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Verifica-se que os programas restringem-se a Educação Fundamental e Ensino Médio. Não há qualquer referência a Educação Infantil. O que faz todo o sentido, tendo em vista que a Lei de Diretrizes e Bases da Educação determina: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rt. 10. Os Estados incumbir-se-ão de: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 - organizar, manter e desenvolver os órgãos e instituições oficiais dos seus sistemas de ensino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I - definir, com os Municípios, formas de colaboração na oferta do ensino fundamental, as quais devem assegurar a distribuição proporcional das responsabilidades, de acordo com a população a ser atendida e os recursos financeiros disponíveis em cada uma dessas esferas do Poder Público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II - elaborar e executar políticas e planos educacionais, em consonância com as diretrizes e planos nacionais de educação, integrando e coordenando as suas ações e as dos seus Municípios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V - autorizar, reconhecer, credenciar, supervisionar e avaliar, respectivamente, os cursos das instituições de educação superior e os estabelecimentos do seu sistema de ensino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V - baixar normas complementares para o seu sistema de ensino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VI - assegurar o ensino fundamental e oferecer, com prioridade, o ensino médio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VII - assumir o transporte escolar dos alunos da rede estadual. (Incluído pela Lei nº 10.709, de 31.7.2003)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Parágrafo único. Ao Distrito Federal aplicar-se-ão as competências referentes aos Estados e aos Municípios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rt. 11. Os Municípios incumbir-se-ão de: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 - organizar, manter e desenvolver os órgãos e instituições oficiais dos seus sistemas de ensino, integrando-os às políticas e planos educacionais da União e dos Estados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I - exercer ação redistributiva em relação às suas escolas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II - baixar normas complementares para o seu sistema de ensino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V - autorizar, credenciar e supervisionar os estabelecimentos do seu sistema de ensino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V - </w:t>
      </w:r>
      <w:r>
        <w:rPr>
          <w:rFonts w:cs="Tahoma" w:ascii="Tahoma" w:hAnsi="Tahoma"/>
          <w:b/>
          <w:bCs/>
          <w:sz w:val="22"/>
          <w:szCs w:val="20"/>
        </w:rPr>
        <w:t>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VI - assumir o transporte escolar dos alunos da rede municipal. (Incluído pela Lei nº 10.709, de 31.7.2003)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------------------------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rt. 18. Os sistemas municipais de ensino compreendem: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I - as instituições do ensino fundamental, médio e de </w:t>
      </w:r>
      <w:r>
        <w:rPr>
          <w:rFonts w:cs="Tahoma" w:ascii="Tahoma" w:hAnsi="Tahoma"/>
          <w:b/>
          <w:bCs/>
          <w:sz w:val="22"/>
          <w:szCs w:val="20"/>
        </w:rPr>
        <w:t>educação infantil</w:t>
      </w:r>
      <w:r>
        <w:rPr>
          <w:rFonts w:cs="Tahoma" w:ascii="Tahoma" w:hAnsi="Tahoma"/>
          <w:sz w:val="22"/>
          <w:szCs w:val="20"/>
        </w:rPr>
        <w:t xml:space="preserve"> mantidas pelo Poder Público municipal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II - as instituições de </w:t>
      </w:r>
      <w:r>
        <w:rPr>
          <w:rFonts w:cs="Tahoma" w:ascii="Tahoma" w:hAnsi="Tahoma"/>
          <w:b/>
          <w:bCs/>
          <w:sz w:val="22"/>
          <w:szCs w:val="20"/>
        </w:rPr>
        <w:t>educação infantil</w:t>
      </w:r>
      <w:r>
        <w:rPr>
          <w:rFonts w:cs="Tahoma" w:ascii="Tahoma" w:hAnsi="Tahoma"/>
          <w:sz w:val="22"/>
          <w:szCs w:val="20"/>
        </w:rPr>
        <w:t xml:space="preserve"> criadas e mantidas pela iniciativa privada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II – os órgãos municipais de educação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-----------------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rt. 29. A educação infantil, primeira etapa da educação básica, tem como finalidade o desenvolvimento integral da criança até seis anos de idade, em seus aspectos físico, psicológico, intelectual e social, complementando a ação da família e da comunidade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rt. 30. A educação infantil será oferecida em: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 - creches, ou entidades equivalentes, para crianças de até três anos de idade;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II - pré-escolas, para as crianças de quatro a seis anos de idade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-----------------------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rt. 58. Entende-se por educação especial, para os efeitos desta Lei, a modalidade de educação escolar, oferecida preferencialmente na rede regular de ensino, para educandos portadores de necessidades especiais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§ 1º Haverá, quando necessário, serviços de apoio especializado, na escola regular, para atender às peculiaridades da clientela de educação especial.</w:t>
      </w:r>
    </w:p>
    <w:p>
      <w:pPr>
        <w:pStyle w:val="NormalWeb"/>
        <w:spacing w:lineRule="auto" w:line="360" w:before="0" w:after="0"/>
        <w:ind w:left="1620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§ 2º O atendimento educacional será feito em classes, escolas ou serviços especializados, sempre que, em função das condições específicas dos alunos, não for possível a sua integração nas classes comuns de ensino regular.</w:t>
      </w:r>
    </w:p>
    <w:p>
      <w:pPr>
        <w:pStyle w:val="NormalWeb"/>
        <w:spacing w:lineRule="auto" w:line="360" w:before="0" w:after="0"/>
        <w:ind w:left="1620" w:right="567" w:hanging="0"/>
        <w:jc w:val="both"/>
        <w:rPr/>
      </w:pPr>
      <w:r>
        <w:rPr>
          <w:rFonts w:cs="Tahoma" w:ascii="Tahoma" w:hAnsi="Tahoma"/>
          <w:sz w:val="22"/>
          <w:szCs w:val="20"/>
        </w:rPr>
        <w:t xml:space="preserve">§ 3º </w:t>
      </w:r>
      <w:r>
        <w:rPr>
          <w:rFonts w:cs="Tahoma" w:ascii="Tahoma" w:hAnsi="Tahoma"/>
          <w:b/>
          <w:bCs/>
          <w:sz w:val="22"/>
          <w:szCs w:val="20"/>
        </w:rPr>
        <w:t>A oferta de educação especial, dever constitucional do Estado, tem início na faixa etária de zero a seis anos, durante a educação infantil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Web"/>
        <w:spacing w:before="0" w:after="0"/>
        <w:ind w:left="1701" w:firstLine="567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(grifos nossos)</w:t>
      </w:r>
    </w:p>
    <w:p>
      <w:pPr>
        <w:pStyle w:val="BodyTextIndent2"/>
        <w:spacing w:lineRule="auto" w:line="360" w:before="120" w:after="120"/>
        <w:rPr/>
      </w:pPr>
      <w:r>
        <w:rPr>
          <w:rFonts w:cs="Tahoma" w:ascii="Tahoma" w:hAnsi="Tahoma"/>
        </w:rPr>
        <w:t xml:space="preserve">Dessa maneira, a Educação Infantil, especial ou não, é de competência dos municípios, não do Estado. Por essa razão, o projeto se torna inexeqüível, tendo em vista que o parágrafo único do artigo 1.º e o artigo 2.º são conflitantes com 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o artigo 1.º.</w:t>
      </w:r>
    </w:p>
    <w:p>
      <w:pPr>
        <w:pStyle w:val="BodyTextIndent2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De qualquer forma, para a implementação do projeto, deveria ser montado todo um aparato administrativo para contratar e gerenciar os profissionais necessários. A montagem desta estrutura significaria a criação de despesas obrigatórias de caráter continuado. Ocorre que este tipo de despesa exige, de acordo com a Lei de Responsabilidade Fiscal, uma estimativa de compensação, como aumento de receitas ou redução de despesas de mesmo caráter, o que não foi previsto n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o exposto, no que nos compete analisar, somos contrários à aprovação Projeto de lei n.º 246, de 2002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</w:t>
      </w:r>
    </w:p>
    <w:p>
      <w:pPr>
        <w:pStyle w:val="BodyTextIndent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s-ES_tradnl"/>
        </w:rPr>
        <w:t>a)</w:t>
      </w:r>
      <w:r>
        <w:rPr>
          <w:rFonts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b/>
          <w:sz w:val="24"/>
          <w:lang w:val="es-ES_tradnl"/>
        </w:rPr>
        <w:t>Vitor Sapienza - Relato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contrário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3/9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no Covas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ro Bragato – Vitor Sapienza – José Zico Prado – Waldir Agnello – João Barbosa – Bruno Covas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8:00Z</dcterms:created>
  <dc:creator>DDO</dc:creator>
  <dc:description/>
  <dc:language>en-US</dc:language>
  <cp:lastModifiedBy>geral</cp:lastModifiedBy>
  <dcterms:modified xsi:type="dcterms:W3CDTF">2008-09-24T21:58:00Z</dcterms:modified>
  <cp:revision>2</cp:revision>
  <dc:subject/>
  <dc:title>Acessorios_Parecer.doc</dc:title>
</cp:coreProperties>
</file>