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3417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570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a Deputada Dárcy Vera, o projeto em epígrafe pretende dispor sobre a obrigatoriedade de profissional graduado em fonoaudiologia em todas as unidades escolares da rede estadual de ensi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o projeto encaminhado à Comissão de Constituição e Justiça, a qual exarou parecer favorável à matéria, na forma do substitutivo que apresentou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Educação, a qual se manifestou pela aprovação do projeto, na forma do substitutivo proposto pela Comissão de Constituição e Justiç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a propositura foi conduzida à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Quanto aos aspectos da propositura que nos cabe examinar, verificamos que seu artigo 4°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substitutivo proposto pela Comissão de Constituição e Justiça visou ao aprimoramento da propositura e não lhe impôs despesas adicionais, além das já previstas no texto origin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.° 570, de 2007, na forma do substitutivo apresentado pela Comissão de Constituição e Justiç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  <w:t xml:space="preserve">a)  Vinícius Camarinha </w:t>
      </w:r>
      <w:r>
        <w:rPr>
          <w:u w:val="none"/>
        </w:rPr>
        <w:t>- Relator</w:t>
      </w:r>
    </w:p>
    <w:p>
      <w:pPr>
        <w:pStyle w:val="Normal"/>
        <w:ind w:firstLine="2552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, na forma do substitutivo da CC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3/9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no Covas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no Covas – José Zico Prado – Mauro Bragato – Vitor Sapienza – Waldir Agnello –João Barbos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49:00Z</dcterms:created>
  <dc:creator>DDO</dc:creator>
  <dc:description/>
  <dc:language>en-US</dc:language>
  <cp:lastModifiedBy>geral</cp:lastModifiedBy>
  <cp:lastPrinted>2008-09-24T19:00:00Z</cp:lastPrinted>
  <dcterms:modified xsi:type="dcterms:W3CDTF">2008-09-24T22:06:00Z</dcterms:modified>
  <cp:revision>4</cp:revision>
  <dc:subject/>
  <dc:title>Acessorios_Parecer.doc</dc:title>
</cp:coreProperties>
</file>