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PARECER N.º  3425 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lei n.º 924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Deputado Marquinho Tortorello, o projeto em epígrafe tem o objetivo de instituir o “Programa Estadual de Recuperação de Dependentes Químicos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Nos termos do item 3 do parágrafo único do artigo 148 do Regimento Interno Consolidado, a presente proposição esteve em pauta nos dias correspondentes às 1.ª a  5.ª Sessões Ordinárias, de 21/12/05 a  01/02/06, não receben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De acordo com o disposto no § 1.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Na seqüência do processo legislativo, foi a presente matéria remetida à Comissão de Saúde e Higiene, para analisar o projeto, nos termos do § 4.º, do artigo 31 do Regimento Consolidado, manifestando-se favoravelmente à sua aprovação do proje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2880"/>
        <w:jc w:val="both"/>
        <w:rPr/>
      </w:pPr>
      <w:r>
        <w:rPr>
          <w:rFonts w:cs="Arial" w:ascii="Arial" w:hAnsi="Arial"/>
          <w:sz w:val="24"/>
        </w:rPr>
        <w:t xml:space="preserve">Cabe </w:t>
      </w:r>
      <w:r>
        <w:rPr>
          <w:rFonts w:cs="Arial" w:ascii="Arial" w:hAnsi="Arial"/>
          <w:sz w:val="24"/>
          <w:szCs w:val="24"/>
        </w:rPr>
        <w:t>agora a esta Comissão de Finanças e Orçamento analisar os aspectos previstos no § 3.º do artigo 31 do Regimento Interno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tLeast" w:line="240"/>
        <w:rPr/>
      </w:pPr>
      <w:r>
        <w:rPr/>
        <w:t>Devemos salientar que o artigo 4.º prevê os recursos necessários para atender os encargos decorrentes da aprovação projeto, de acordo com as exigências do artigo 25 da Carta Paulista.</w:t>
      </w:r>
    </w:p>
    <w:p>
      <w:pPr>
        <w:pStyle w:val="Recuodecorpodetexto2"/>
        <w:spacing w:lineRule="atLeast" w:line="240"/>
        <w:rPr/>
      </w:pPr>
      <w:r>
        <w:rPr/>
      </w:r>
    </w:p>
    <w:p>
      <w:pPr>
        <w:pStyle w:val="Recuodecorpodetexto2"/>
        <w:spacing w:lineRule="atLeast" w:line="240"/>
        <w:rPr/>
      </w:pPr>
      <w:r>
        <w:rPr/>
        <w:t xml:space="preserve">Desta forma, entendemos que a propositura atende aos aspectos que cabe a esta Comissão analisar, razão pela qual manifestamo-nos favoravelmente ao Projeto de lei n.º 924, de 2005. 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</w:rPr>
        <w:t>Enio Tatto –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provado o parecer do relator, favorável à proposição.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Sala das Comissões, mem 23/9/2008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Bruno Covas – Presidente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José Zico Prado – Bruno Covas – Mauro Bragato – Vitor Sapienza – Waldir Agnello – João Barbosa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6559 290808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50:00Z</dcterms:created>
  <dc:creator>DDO</dc:creator>
  <dc:description/>
  <dc:language>en-US</dc:language>
  <cp:lastModifiedBy>SSC</cp:lastModifiedBy>
  <dcterms:modified xsi:type="dcterms:W3CDTF">2008-09-25T18:50:00Z</dcterms:modified>
  <cp:revision>2</cp:revision>
  <dc:subject/>
  <dc:title>Acessorios_Parecer.doc</dc:title>
</cp:coreProperties>
</file>