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81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Estadual, a Expo Cristã, a ser realizado no dia 12 de setembro de cada ano, no âmbit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</w:rPr>
      </w:pPr>
      <w:r>
        <w:rPr>
          <w:rFonts w:cs="Arial (W1);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 (W1);Arial" w:ascii="Arial" w:hAnsi="Arial"/>
          <w:sz w:val="22"/>
        </w:rPr>
        <w:t>Artigo 1º</w:t>
      </w:r>
      <w:r>
        <w:rPr>
          <w:rFonts w:cs="Arial (W1);Arial" w:ascii="Arial" w:hAnsi="Arial"/>
          <w:b/>
          <w:bCs/>
          <w:sz w:val="22"/>
        </w:rPr>
        <w:t xml:space="preserve"> -</w:t>
      </w:r>
      <w:r>
        <w:rPr>
          <w:rFonts w:cs="Arial (W1);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ca incluído no Calendário Oficial do Estado o evento Expo Cristã, a ser realizado no dia 12 de setembro de cada ano, na cidade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po-Cristã, é um dos Eventos que tem maior destaque entre as conferências Evangélicas e também no Estado e Município de São Pau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Na Câmara Municipal do Estado de São Paulo por iniciativa do Nobre Vereador Carlos Bezerra Junior foi elaborado projeto de lei que inclui no calendário oficial municipal o dia 12 de setembro como o dia da Expo Cristã, este sancionado na Lei Municipal 14.567, de 23 de fevereiro de 2008.</w:t>
      </w:r>
    </w:p>
    <w:p>
      <w:pPr>
        <w:pStyle w:val="NormalWeb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oltado para o segmento evangélico-cristão , feira voltada para o público/mercado cristão que se tornou, em poucos anos, a maior feira de produtos e serviços cristãos da América Latina. A Expo Cristã virou uma referência e um evento anual aguardado por todos, pois através dela, são lançados no mercado as maiores novidades do seguimento. É novidade? Está na Expo Cristã.</w:t>
      </w:r>
    </w:p>
    <w:p>
      <w:pPr>
        <w:pStyle w:val="NormalWeb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Através dos anos, a feira foi incorporando, além dos stands de lojistas, stands com workshops de músicos conceituados, congressos com grandes líderes, shows musicais, danças, teatro adulto e infantil e muito m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ira é aberta a líderes, pastores, lojistas e ao público também. Havendo sempre palestras e a renda será destinada às entidades assistenciais participantes do ev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mos votos de que os nobres pares, imbuídos do mesmo propósito, unam-se na aprovação deste projet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6517 290808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20:00Z</dcterms:created>
  <dc:creator>DDO</dc:creator>
  <dc:description/>
  <dc:language>en-US</dc:language>
  <cp:lastModifiedBy>SSC</cp:lastModifiedBy>
  <dcterms:modified xsi:type="dcterms:W3CDTF">2008-09-01T21:20:00Z</dcterms:modified>
  <cp:revision>2</cp:revision>
  <dc:subject/>
  <dc:title>Proposituras_Projeto de lei.doc</dc:title>
</cp:coreProperties>
</file>