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to de lei nº 579, de 2008</w:t>
      </w:r>
    </w:p>
    <w:p>
      <w:pPr>
        <w:pStyle w:val="Normal"/>
        <w:rPr>
          <w:b/>
          <w:b/>
        </w:rPr>
      </w:pPr>
      <w:r>
        <w:rPr>
          <w:b/>
          <w:bCs/>
        </w:rPr>
        <w:t>Mensagem nº 139/2008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29 de agosto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tabs>
          <w:tab w:val="clear" w:pos="709"/>
          <w:tab w:val="left" w:pos="2835" w:leader="none"/>
        </w:tabs>
        <w:spacing w:lineRule="atLeast" w:line="360" w:before="0" w:after="0"/>
        <w:jc w:val="both"/>
        <w:rPr/>
      </w:pPr>
      <w:r>
        <w:rPr>
          <w:spacing w:val="10"/>
        </w:rPr>
        <w:tab/>
      </w:r>
      <w:r>
        <w:rPr>
          <w:spacing w:val="10"/>
          <w:sz w:val="26"/>
        </w:rPr>
        <w:t>Tenho a honra de encaminhar, por intermédio de Vossa Excelência, à elevada deliberação dessa nobre Assembléia, o incluso projeto de lei que autoriza o Poder Executivo a instituir, na forma que especifica, a Companhia Paulista de Eventos e Turismo – CPETUR.</w:t>
      </w:r>
    </w:p>
    <w:p>
      <w:pPr>
        <w:pStyle w:val="Corpodetexto2"/>
        <w:tabs>
          <w:tab w:val="clear" w:pos="709"/>
          <w:tab w:val="left" w:pos="2835" w:leader="none"/>
        </w:tabs>
        <w:spacing w:lineRule="atLeast" w:line="360" w:before="0" w:after="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2"/>
        <w:tabs>
          <w:tab w:val="clear" w:pos="709"/>
          <w:tab w:val="left" w:pos="2835" w:leader="none"/>
        </w:tabs>
        <w:spacing w:lineRule="atLeast" w:line="360" w:before="0" w:after="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rata-se da criação de uma empresa pública com a finalidade de planejar, fomentar, desenvolver, coordenar e fiscalizar as ações institucionais nas áreas de turismo, eventos, recreação e lazer, de interesse do Estado e de seus municípi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Contemplado desde a Constituição de 1988 como um instrumento de desenvolvimento econômico, o turismo vem ganhando notória relevância no cenário sócio-econômico nacional e internacional, enquanto matriz de geração de empregos qualificados e de distribuição de rend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color w:val="000000"/>
          <w:spacing w:val="10"/>
          <w:sz w:val="26"/>
          <w:szCs w:val="17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17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a atividade do turismo, é preciso definir e estabelecer mecanismos e estratégias inteligentes para a geração de receitas, bem como investir em “marketing” e capacitação profissional, numa época em que existe carência de recursos e compromissos com outras áreas soci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pacing w:val="10"/>
          <w:sz w:val="26"/>
          <w:szCs w:val="17"/>
        </w:rPr>
      </w:pPr>
      <w:r>
        <w:rPr>
          <w:rFonts w:cs="Times New Roman"/>
          <w:color w:val="000000"/>
          <w:spacing w:val="10"/>
          <w:sz w:val="26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O IBGE detectou que o desenvolvimento do potencial turístico de uma região gera impacto em 52 itens na economia local. Segundo a Organização Mundial de Turismo, cada dólar investido em um destino turístico traz um retorno correspondente a 6 (seis) dólares em razão da comercialização dos produtos loc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 xml:space="preserve">A OMT também recomenda que um mínimo de 2% da receita advinda do turismo seja anualmente reaplicada na promoção e consolidação da imagem do destino. O turismo, como atividade econômica, é estratégico sob o ponto de vista de políticas sociai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Temos mais de 300 municípios paulistas com potencial turístico, incluindo-se as estâncias, embora muitas delas necessitem urgentemente reciclar suas estratégias de “marketing” e adotar novas fórmulas de comercialização de seus produt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O mesmo é preciso fazer para evitar que o patrimônio gerado pelo "boom" de investimentos nos últimos anos em hotelaria e flats, em especial na capital do Estado, acabe sucateado, com a conseqüente perda dos milhares empregos gera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A segmentação da ação de “marketing”, a busca de diferenciais e de produtos criativos nesse universo, bem como a capacitação e qualificação de mão de obra com a municipalização do turismo são caminhos a serem buscados e consolida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Temos mais de 100 Faculdades de Turismo em São Paulo que podem formar, com o setor privado e o apoio dos governos estadual e municipais, uma saudável parceria de resultados, lembrando-se que nosso Estado abriga 35% do empresariado nacional do setor, e é responsável, segundo o IBGE, por 41% do faturamento do turismo na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Criar em São Paulo, nesta quadra, uma empresa pública de eventos e turismo moderna e organizada, ágil e realizadora vai contribuir em muito para o realinhamento das estratégias desses empresários e também animá-los a apostar no turismo receptivo interno, com uma ação voltada para a captação de clientes no exterior e em outros esta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Aliás, a maioria dos Estados e muitos de nossos concorrentes em destinos internacionais adotaram esse modelo, por ser mais eficiente para implementar as políticas públicas traçadas para o setor.</w:t>
      </w:r>
    </w:p>
    <w:p>
      <w:pPr>
        <w:pStyle w:val="TextBody"/>
        <w:spacing w:lineRule="atLeast" w:line="360"/>
        <w:rPr/>
      </w:pPr>
      <w:r>
        <w:rPr/>
        <w:tab/>
        <w:t>Creio ser o momento de o Estado de São Paulo se debruçar sobre o potencial da indústria de serviços, da criatividade e do turismo, como instrumentos poderosos para geração de renda e empreg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São Paulo já é hoje o primeiro destino turístico do Brasil  e também o principal centro econômico e de negócios. O Estado também é o maior emissor de turistas, o que reflete nos valores do setor. Soma-se o fato de que em outros Estados, em especial nas estâncias turísticas, os turistas passam maior tempo, deixando para a economia local mais verbas e conseqüentemente mais empregos e divisa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Torna-se premente redirecionar esse movimento, não só para elevar o fluxo e o tempo de permanência de turistas, como também para captar novos eventos e investimentos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m um estudo recente do IBGE, o Estado de São Paulo aparece em primeiro lugar entre todas as unidades da Federação em receita bruta, pessoal ocupado e salários e remunerações no setor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Em outro estudo, revela-se que o turismo de negócios e eventos representa mais da metade das receitas de todo o setor, concentrando em São Paulo o seu maior potencial de desenvolvimento. Trata-se, portanto, de um segmento que merece tratamento específico, tendo como meta inclusive aumentar as taxas de ocupação hoteleira e os fluxos de visitantes de nossas cidades turísticas nos períodos de baixa est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color w:val="000000"/>
          <w:szCs w:val="17"/>
        </w:rPr>
        <w:tab/>
        <w:t>Diante de todo o exposto e na certeza de que se faz imprescindível uma ação mais moderna e contundente para promover o desenvolvimento do turismo no Estado de São Paulo, esperamos contar com o acolhimento dos nobres parlamentares ao presente projeto, que foi elaborado após exaustivos estudos e reuniões com os diversos setores da sociedade envolvi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nunciados, assim, os motivos determinantes de minha iniciativa, submeto o assunto à deliberação dessa ilustre Casa de Leis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José Serra</w:t>
      </w:r>
    </w:p>
    <w:p>
      <w:pPr>
        <w:pStyle w:val="Heading3"/>
        <w:spacing w:lineRule="auto" w:line="240"/>
        <w:rPr/>
      </w:pPr>
      <w:r>
        <w:rPr>
          <w:sz w:val="26"/>
        </w:rPr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>A Sua Excelência o Senhor Deputado Vaz de Lima, Presidente da Assem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Heading"/>
        <w:spacing w:lineRule="exact" w:line="240"/>
        <w:ind w:left="3402" w:firstLine="85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Autoriza o Poder Executivo a instituir a Companhia Paulista de Eventos e Turismo – CPETUR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o Poder Executivo autorizado a instituir a Companhia Paulista de Eventos e Turismo </w:t>
      </w:r>
      <w:r>
        <w:rPr>
          <w:b/>
        </w:rPr>
        <w:t>–</w:t>
      </w:r>
      <w:r>
        <w:rPr/>
        <w:t xml:space="preserve"> CPETUR, sociedade por ações regida pela Lei federal nº 6.404, de 15 de novembro de 1976, com a finalidade de planejar, fomentar, desenvolver, coordenar e fiscalizar as ações institucionais nas áreas de turismo, eventos, recreação e lazer, de interesse do Estado e seus municípi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§ 1º</w:t>
      </w:r>
      <w:r>
        <w:rPr/>
        <w:t xml:space="preserve"> - A CPETUR será constituída, sem prejuízo do disposto no § 3º do artigo 4º desta lei, na forma de empres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2º</w:t>
      </w:r>
      <w:r>
        <w:rPr/>
        <w:t xml:space="preserve"> - A CPETUR terá prazo de duração indeterminado, sede e foro na Capital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§ 3º -</w:t>
      </w:r>
      <w:r>
        <w:rPr/>
        <w:t xml:space="preserve"> A denominação comercial da CPETUR poderá ser estabelecida e alterada por decisão do Poder Executivo, cabendo aos seus representantes nos órgãos de direção da empresa adotar as providências cabíveis, observada a legislação pertinente, bem como as disposições estatutár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2º -</w:t>
      </w:r>
      <w:r>
        <w:rPr/>
        <w:t xml:space="preserve"> Compete à CPETUR:</w:t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I -</w:t>
      </w:r>
      <w:r>
        <w:rPr/>
        <w:t xml:space="preserve"> promover, fomentar e supervisionar ações e programas de incentivo ao turismo, bem como elaborar propostas e projetos para o desenvolvimento do setor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II -</w:t>
      </w:r>
      <w:r>
        <w:rPr/>
        <w:t xml:space="preserve"> promover e incentivar o turismo sustentado, com base na preservação histórica, ecológica e cultural, como matriz de geração de postos de trabalho e de desenvolvimento sócio-cultural e econômico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III -</w:t>
      </w:r>
      <w:r>
        <w:rPr/>
        <w:t xml:space="preserve"> desenvolver estudos e pesquisas sobre o fluxo turístico, o movimento e a permanência dos turistas do Estado e o desenvolvimento econômico e social do setor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IV -</w:t>
      </w:r>
      <w:r>
        <w:rPr/>
        <w:t xml:space="preserve"> articular a ação entre os diversos órgãos governamentais, com o objetivo de melhorar e ampliar a infra-estrutura turística, sem prejuízo da preservação do patrimônio histórico e cultural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V -</w:t>
      </w:r>
      <w:r>
        <w:rPr/>
        <w:t xml:space="preserve"> planejar, construir, ampliar, reformar, administrar, ceder, locar, explorar e fiscalizar equipamentos relacionados com a atividade turística, diretamente ou por terceiros, mediante concessão ou permissão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VI -</w:t>
      </w:r>
      <w:r>
        <w:rPr/>
        <w:t xml:space="preserve"> promover o desenvolvimento e a execução de projetos turísticos em áreas de sua propriedade ou de terceiros, em parceria com a iniciativa privada, observados os princípios do interesse público e da isonomia e assegurada a livre concorrênci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VII -</w:t>
      </w:r>
      <w:r>
        <w:rPr/>
        <w:t xml:space="preserve"> prestar serviços de consultoria, planejamento e fiscalização de ações relacionadas ao turismo e seus agentes;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VIII -</w:t>
      </w:r>
      <w:r>
        <w:rPr/>
        <w:t xml:space="preserve"> publicar e divulgar ações ou projetos turísticos nos meios de comunicaçã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IX -</w:t>
      </w:r>
      <w:r>
        <w:rPr/>
        <w:t xml:space="preserve"> promover e divulgar o turismo paulista no Estado, no Brasil e no exterior, de modo a ampliar a circulação de fluxos turísticos no território nacional; 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X -</w:t>
      </w:r>
      <w:r>
        <w:rPr/>
        <w:t xml:space="preserve"> captar, promover, gerar, organizar e divulgar eventos de interesse do Estado, no Brasil e no exteri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>
          <w:b/>
        </w:rPr>
        <w:tab/>
        <w:t xml:space="preserve">Artigo 3º - </w:t>
      </w:r>
      <w:r>
        <w:rPr/>
        <w:t>Para a execução de suas finalidades, a CPETUR poderá, observada a legislação aplicável: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  <w:bCs/>
        </w:rPr>
        <w:t>I -</w:t>
      </w:r>
      <w:r>
        <w:rPr/>
        <w:t xml:space="preserve"> delegar a prestação de serviços a terceiros, mediante concessão ou permissã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II -</w:t>
      </w:r>
      <w:r>
        <w:rPr>
          <w:szCs w:val="24"/>
        </w:rPr>
        <w:t xml:space="preserve"> </w:t>
      </w:r>
      <w:r>
        <w:rPr/>
        <w:t>celebrar contratos, convênios, termos de parceria, acordos e outros ajuste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III -</w:t>
      </w:r>
      <w:r>
        <w:rPr/>
        <w:t xml:space="preserve"> participar como acionista ou quotista de outras sociedades, com objeto social afim ou competências similares; 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IV -</w:t>
      </w:r>
      <w:r>
        <w:rPr/>
        <w:t xml:space="preserve"> estabelecer escritórios ou dependências em todo o território do Estado, de outros Estados e em outros país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4º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O Poder Executivo fica autorizado a subscrever e integralizar o capital social da CPETUR, bem como a promover a constituição inicial de seu patrimônio, por meio de capitalização, até o valor de R$ 10.000.000,00 (dez milhões de reai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1º -</w:t>
      </w:r>
      <w:r>
        <w:rPr/>
        <w:t xml:space="preserve"> A integralização de que trata o “caput” deste artigo poderá ser feita mediante incorporação de bens móveis ou imóve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2º -</w:t>
      </w:r>
      <w:r>
        <w:rPr/>
        <w:t xml:space="preserve"> O estatuto poderá dispor sobre autorização para a posterior elevação do valor previsto no “caput” deste artigo, conforme as necessidades da empresa, observada a legislação aplicáve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§ 3º -</w:t>
      </w:r>
      <w:r>
        <w:rPr/>
        <w:t xml:space="preserve"> Fica o Poder Executivo autorizado a promover a abertura do capital social da CPETUR, feitas as necessárias adaptações, na forma da legislação aplicável e observadas as disposições estatutárias, para fins de admitir a participação de outras pessoas de direito público ou privado, desde que o Estado mantenha a titularidade direta da maioria das ações com direito a voto, que lhe assegurem o exercício do controle acionário em caráter isolado e incondi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5º</w:t>
      </w:r>
      <w:r>
        <w:rPr/>
        <w:t xml:space="preserve"> - Constituem receitas da CPETUR os valores, recursos, rendas e rendimentos provenientes 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I -</w:t>
      </w:r>
      <w:r>
        <w:rPr/>
        <w:t xml:space="preserve"> serviços prestados a pessoas físicas ou jurídicas de direito público ou privad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II -</w:t>
      </w:r>
      <w:r>
        <w:rPr/>
        <w:t xml:space="preserve"> locações, captação de patrocínios, cessões, venda de publicações, material técnico, dados e informações, bem como da realização de eventos ou similare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III -</w:t>
      </w:r>
      <w:r>
        <w:rPr/>
        <w:t xml:space="preserve"> acordos, convênios ou outros ajustes legais, que venha a celebrar com entidades nacionais ou internacionais, públicas ou privada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IV - </w:t>
      </w:r>
      <w:r>
        <w:rPr/>
        <w:t>aplicações financeiras que realizar ou taxas de gestão de fundos específico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V -</w:t>
      </w:r>
      <w:r>
        <w:rPr/>
        <w:t xml:space="preserve"> doações, legados, subvenções e outros da espécie que lhe forem destinados por pessoas físicas ou jurídicas de direito público ou privado;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VI -</w:t>
      </w:r>
      <w:r>
        <w:rPr/>
        <w:t xml:space="preserve"> dotações orçamentárias; e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</w:rPr>
        <w:tab/>
        <w:t>VII -</w:t>
      </w:r>
      <w:r>
        <w:rPr/>
        <w:t xml:space="preserve"> outras fontes previstas em le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6º -</w:t>
      </w:r>
      <w:r>
        <w:rPr/>
        <w:t xml:space="preserve"> A CPETUR será administrada por um Conselho de Administração, composto de até sete (sete) membros, e por uma Diretoria Executiva, composta de até 5 (cinco) membros, e terá, em caráter permanente, um Conselho Fiscal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 xml:space="preserve">Parágrafo único - </w:t>
      </w:r>
      <w:r>
        <w:rPr/>
        <w:t>A composição e as atribuições dos órgãos de administração a que se refere o “caput” deste artigo serão definidas em regul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9"/>
          <w:tab w:val="left" w:pos="2835" w:leader="none"/>
        </w:tabs>
        <w:spacing w:lineRule="atLeast" w:line="360" w:before="0" w:after="0"/>
        <w:jc w:val="both"/>
        <w:rPr/>
      </w:pPr>
      <w:r>
        <w:rPr>
          <w:spacing w:val="10"/>
          <w:sz w:val="26"/>
        </w:rPr>
        <w:tab/>
      </w:r>
      <w:r>
        <w:rPr>
          <w:b/>
          <w:bCs/>
          <w:spacing w:val="10"/>
          <w:sz w:val="26"/>
        </w:rPr>
        <w:t>Artigo 7º -</w:t>
      </w:r>
      <w:r>
        <w:rPr>
          <w:spacing w:val="10"/>
          <w:sz w:val="26"/>
        </w:rPr>
        <w:t xml:space="preserve"> O regime jurídico do pessoal da CPETUR será o da Consolidação das Leis do Trabalho e respectiva legislação complemen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4"/>
        </w:rPr>
        <w:tab/>
        <w:t>Artigo 8º</w:t>
      </w: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 xml:space="preserve"> - Para atender às despesas decorrentes da execução desta lei, fica o Poder Executivo autorizado a: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 w:before="0" w:after="0"/>
        <w:jc w:val="both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 w:before="0" w:after="0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pacing w:val="10"/>
          <w:sz w:val="26"/>
          <w:szCs w:val="24"/>
        </w:rPr>
        <w:t>I -</w:t>
      </w: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 xml:space="preserve"> abrir créditos especiais até o limite de R$ 10.000.000,00 (dez milhões de reais), destinados à cobertura das despesas necessárias à constituição e instalação da CPETUR;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 w:before="0" w:after="0"/>
        <w:jc w:val="both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 w:before="0" w:after="0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pacing w:val="10"/>
          <w:sz w:val="26"/>
          <w:szCs w:val="24"/>
        </w:rPr>
        <w:t>II -</w:t>
      </w: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 xml:space="preserve"> proceder à incorporação da CPETUR no orçamento do Estado; e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 w:before="0" w:after="0"/>
        <w:jc w:val="both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 w:before="0" w:after="0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pacing w:val="10"/>
          <w:sz w:val="26"/>
          <w:szCs w:val="24"/>
        </w:rPr>
        <w:t>III -</w:t>
      </w: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 xml:space="preserve"> promover a abertura de créditos adicionais suplementares, até o limite necessário para a integralização das parcelas do capital social da CPETUR.</w:t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 w:before="0" w:after="0"/>
        <w:jc w:val="both"/>
        <w:rPr>
          <w:rFonts w:ascii="Times New Roman" w:hAnsi="Times New Roman" w:eastAsia="MS Mincho;ＭＳ 明朝" w:cs="Times New Roman"/>
          <w:spacing w:val="10"/>
          <w:sz w:val="26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</w:r>
    </w:p>
    <w:p>
      <w:pPr>
        <w:pStyle w:val="Textosimples"/>
        <w:tabs>
          <w:tab w:val="clear" w:pos="709"/>
          <w:tab w:val="left" w:pos="2835" w:leader="none"/>
        </w:tabs>
        <w:spacing w:lineRule="atLeast" w:line="360" w:before="0" w:after="0"/>
        <w:jc w:val="both"/>
        <w:rPr/>
      </w:pP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pacing w:val="10"/>
          <w:sz w:val="26"/>
          <w:szCs w:val="24"/>
        </w:rPr>
        <w:t>Parágrafo único -</w:t>
      </w:r>
      <w:r>
        <w:rPr>
          <w:rFonts w:eastAsia="MS Mincho;ＭＳ 明朝" w:cs="Times New Roman" w:ascii="Times New Roman" w:hAnsi="Times New Roman"/>
          <w:spacing w:val="10"/>
          <w:sz w:val="26"/>
          <w:szCs w:val="24"/>
        </w:rPr>
        <w:t xml:space="preserve"> Os valores dos créditos adicionais a que se refere este artigo serão cobertos na forma prevista no § 1º do artigo 43 da Lei federal nº 4.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4"/>
        </w:rPr>
      </w:pPr>
      <w:r>
        <w:rPr>
          <w:rFonts w:eastAsia="MS Mincho;ＭＳ 明朝" w:cs="Times New Roman"/>
          <w:b/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b/>
        </w:rPr>
        <w:tab/>
        <w:t>Artigo 9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0"/>
      <w:sz w:val="24"/>
      <w:szCs w:val="24"/>
    </w:rPr>
  </w:style>
  <w:style w:type="paragraph" w:styleId="Textosimples">
    <w:name w:val="Texto simples"/>
    <w:basedOn w:val="Normal"/>
    <w:qFormat/>
    <w:pPr>
      <w:spacing w:before="60" w:after="0"/>
    </w:pPr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23:00Z</dcterms:created>
  <dc:creator>PRODESP</dc:creator>
  <dc:description/>
  <dc:language>en-US</dc:language>
  <cp:lastModifiedBy>Adm2000</cp:lastModifiedBy>
  <cp:lastPrinted>2008-08-29T18:10:00Z</cp:lastPrinted>
  <dcterms:modified xsi:type="dcterms:W3CDTF">2008-09-01T21:23:00Z</dcterms:modified>
  <cp:revision>2</cp:revision>
  <dc:subject/>
  <dc:title>Senhor Presidente</dc:title>
</cp:coreProperties>
</file>