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85,  D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o Pólo Tecnológico da Indústria de Confecções de Malhas da região integrada pelos Municípios que compõem o Circuito das Águas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. Fica criado o Pólo Tecnológico da Indústria de Confecções de Malhas da  microregião do Circuito das Águas, integrada pelos municípios de Lindóia, Águas de Lindóia, Serra Negra e Socorro, n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ágrafo único – Os municípios de que trata o “caput”, comporão o 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>CIRCUÍTO DAS MALH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. São objetivos desse Pól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– o desenvolvimento da atividade produtiva de confecções de malha,  aproveitando o potencial já existe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– a geração de empregos e rend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– o aumento da produção de  malhas do Estado de São Paul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 – a criação de centro de capacitação de recursos humanos através do incentivo à pesquisa científica e tecnológica relacionadas com a cadeia produtiva da indústria de malh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– compatibilização da atividade produtiva com a preservação do meio ambie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 – o incremento das  atividades ligadas ao turi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3º. Para as empresas já instaladas ou que vierem a se instalar no Pólo, cuja atuação seja compatível com os objetivos previstos no artigo anterior, poderão ser oferecidos estímulos pelo Poder Público, tais como concessão de benefícios fiscais e celebração de convênios de cooperação e assessoria técnica com órgãos governamentais especializados, universidades e outras instituições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4º. Será  criada, no prazo de trinta dias, a Comissão de Desenvolvimento do Pólo Tecnológico Industrial de Confecções de Malhas, com a finalidade de efetivar as medidas previstas nesta Lei, composta por nove membros, se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– quatro  representantes dos Municípios que integram o Pólo, cada um indicado pelo respectivo Prefeito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– três representantes classistas das indústrias de confecções de malhas instaladas no Pólo, indicados pelas respectivas entidad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– um representante do Poder Executivo do Estado, indicado pelo Governador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 – um representante da Assembléia Legislativa do Estado, indicado pela Mesa Dire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º. Os membros indicados reunir-se-ão para eleger o presidente da Comissão e elaborar o seu  regimento e o regimento do Pólo, devendo deliberar sempre com a presença de maioria absolu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º. Os membros da Comissão terão mandato de dois anos, permitida uma recond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º. Os membros da Comissão não serão remunerados, a nenhum título, pelas atividades desempenh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5º. As despesas decorrentes desta Lei correrão por conta das dotações orçamentárias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6º.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eastAsia="Arial (W1);Arial"/>
        </w:rPr>
      </w:pPr>
      <w:r>
        <w:rPr>
          <w:rFonts w:eastAsia="Arial (W1);Arial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s fundamentos  da criação do Pólo Tecnológico da Indústria de Confecções de Malha, de que trata o artigo 1º, podem ser vislumbrados através do conceito de Arranjo Produtivo Local – APL,  definido como a aglomeração de um significativo número de empresas que </w:t>
      </w:r>
      <w:r>
        <w:rPr>
          <w:sz w:val="28"/>
          <w:szCs w:val="28"/>
        </w:rPr>
        <w:t xml:space="preserve">atuam  em um </w:t>
      </w:r>
      <w:r>
        <w:rPr>
          <w:rStyle w:val="StrongEmphasis"/>
          <w:sz w:val="28"/>
          <w:szCs w:val="28"/>
        </w:rPr>
        <w:t>mesmo espaço geográfico</w:t>
      </w:r>
      <w:r>
        <w:rPr>
          <w:sz w:val="28"/>
          <w:szCs w:val="28"/>
        </w:rPr>
        <w:t>, que apresentam uma ou várias especializações produtiva e mantêm algum vínculo de articulação, interação, cooperação e aprendizagem entre si e com outros atores locais tais como governo, associações empresariais, instituições de crédito, ensino e pesqui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recorte geográfico representado pela microregião que elegemos possui  ricos sinais de identidade coletiva, (sociais, culturais, econômicos, políticos, ambientais ou históricos), dentre os quais se destacam as atividades relacionadas com a produção de malharia em geral, as quais, por sua vez participam da sinergia que resulta do seu vínculo e articulação com as atividades ligadas ao turismo, característica notabilizada e da qual decorre o que se convencionou denominar “Circuito das Água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Lineheight31"/>
          <w:sz w:val="28"/>
          <w:szCs w:val="28"/>
        </w:rPr>
        <w:t>A criação de um Pólo Tecnológico em torno das atividades de confecção de malhas, portanto, parece fortalecer a vocação da região e sem dúvida poderá contribuir para o incremento do seu processo de desenvolvimento endógeno e sustentável, que integrado aos demais eixos dinâmicos da economia, e visando o  desenvolvimento humano e social, irá refletir-se em melhores níveis de vida para as suas populações.</w:t>
      </w:r>
      <w:r>
        <w:rPr>
          <w:sz w:val="28"/>
          <w:szCs w:val="28"/>
        </w:rPr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ala das Sessões, em 2/9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Edmir Chedid - 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831 060607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Lineheight31">
    <w:name w:val="line-height-3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2:20:00Z</dcterms:created>
  <dc:creator>DDO</dc:creator>
  <dc:description/>
  <dc:language>en-US</dc:language>
  <cp:lastModifiedBy>SSC</cp:lastModifiedBy>
  <cp:lastPrinted>2007-06-06T16:41:00Z</cp:lastPrinted>
  <dcterms:modified xsi:type="dcterms:W3CDTF">2008-09-02T22:20:00Z</dcterms:modified>
  <cp:revision>2</cp:revision>
  <dc:subject/>
  <dc:title>Projeto de Lei</dc:title>
</cp:coreProperties>
</file>