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587, DE 200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compensação financeira entre os Regimes Próprios de Previdência Social do Estado e Municípios, nos casos de contagem recíproca de tempo de contribuição para efeito de aposentador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  <w:sz w:val="24"/>
        </w:rPr>
      </w:pPr>
      <w:r>
        <w:rPr>
          <w:rFonts w:cs="Arial (W1);Arial"/>
          <w:b/>
          <w:bCs/>
          <w:sz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</w:rPr>
      </w:pPr>
      <w:r>
        <w:rPr>
          <w:rFonts w:cs="Arial (W1);Arial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firstLine="2160"/>
        <w:jc w:val="both"/>
        <w:rPr/>
      </w:pPr>
      <w:r>
        <w:rPr>
          <w:b/>
          <w:bCs/>
          <w:sz w:val="24"/>
        </w:rPr>
        <w:tab/>
        <w:t xml:space="preserve">Artigo 1º </w:t>
      </w:r>
      <w:r>
        <w:rPr>
          <w:sz w:val="24"/>
        </w:rPr>
        <w:t>- Far-se-á a compensação financeira entre os Regimes Próprios de Previdência Social dos servidores do Estado e dos Municípios na hipótese de contagem recíproca de tempos de contribuição.</w:t>
      </w:r>
    </w:p>
    <w:p>
      <w:pPr>
        <w:pStyle w:val="TextBodyIndent"/>
        <w:ind w:left="0"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2160"/>
        <w:jc w:val="both"/>
        <w:rPr/>
      </w:pPr>
      <w:r>
        <w:rPr>
          <w:b/>
          <w:bCs/>
          <w:sz w:val="24"/>
        </w:rPr>
        <w:tab/>
        <w:t xml:space="preserve">Artigo 2º - </w:t>
      </w:r>
      <w:r>
        <w:rPr>
          <w:sz w:val="24"/>
        </w:rPr>
        <w:t>O Regime Próprio de Previdência Social em que se der a aposentadoria ou gerar a pensão, deverá ser compensado financeiramente, na forma a ser fixada em regulamento, por regime de previdência a que o servidor esteve vinculado.</w:t>
      </w:r>
    </w:p>
    <w:p>
      <w:pPr>
        <w:pStyle w:val="TextBodyIndent"/>
        <w:ind w:left="0"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2160"/>
        <w:jc w:val="both"/>
        <w:rPr/>
      </w:pPr>
      <w:r>
        <w:rPr>
          <w:b/>
          <w:bCs/>
          <w:sz w:val="24"/>
        </w:rPr>
        <w:tab/>
        <w:t xml:space="preserve">Artigo 3º - </w:t>
      </w:r>
      <w:r>
        <w:rPr>
          <w:sz w:val="24"/>
        </w:rPr>
        <w:t>Esta lei entra em vigor na data de sua publicação.</w:t>
      </w:r>
    </w:p>
    <w:p>
      <w:pPr>
        <w:pStyle w:val="TextBodyIndent"/>
        <w:ind w:left="0" w:firstLine="21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16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16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hanging="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>O Projeto de lei em questão tem por finalidade essencial garantir aos Regimes Próprios de Previdência Social, no âmbito do Estado de São Paulo, a contagem recíproca de tempo de contribuição entre o Regime de Previdência em que se der a aposentadoria e aquele em que o servidor esteve vinculado inicialmente, consolidando o disposto no Art. 201, da Constituição Federal, bem com na Lei Federal 9717/98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>Somos sabedores que nos dias atuais as compensações financeiras entre o Estado e Município não vêm ocorrendo, bem como municípios entre si, nos casos de regimes próprios. Nesta situação, o Estado e os municípios são obrigados a aceitar para efeito de contagem de tempo para a aposentadoria, o período contribuído a outro regime que não seja o Regime Geral, sem que ocorra a compensação financeira do tempo contribuído pelo segurado a outra instituição previdenciária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  <w:tab/>
        <w:tab/>
        <w:tab/>
        <w:t>Ante o exposto, solicitamos aos Nobres Pares desta Casa a necessidade de aprovação da presente propositura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9/2008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Pedro Tobi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16823 010908 1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2:36:00Z</dcterms:created>
  <dc:creator>DDO</dc:creator>
  <dc:description/>
  <dc:language>en-US</dc:language>
  <cp:lastModifiedBy>SSC</cp:lastModifiedBy>
  <dcterms:modified xsi:type="dcterms:W3CDTF">2008-09-02T22:36:00Z</dcterms:modified>
  <cp:revision>2</cp:revision>
  <dc:subject/>
  <dc:title>Proposituras_Projeto de lei.doc</dc:title>
</cp:coreProperties>
</file>