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 582 ,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 denominação ao trevo de acesso ao município de Espírito Santo do Turvo, localizado no km 296,410, da Rodovia SP-2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ASSEMBLÉIA LEGISLATIVA DO ESTADO DE SÃO PAULO DECRET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Passa a denominar-se “LÁZARO ANDRADE NEGRÃO” o trevo de acesso localizado no Km 296,410 da SP-225, no município de Espírito Santo do Tur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a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Lázaro Andrade Negrão pertencia a uma das mais tradicionais famílias do município de Espírito Santo do Turvo, tendo residido por mais de 55 (cinqüenta e cinco) anos nessa cidade, onde exercia a função de produtor r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ado com a Senhora Necilda Gomes Negrão, ele deixou 4 (quatro) filhos: Diva Maria Negrão, Derli Augusto Negrão, Denílson Eder Negrão e Dulcilene Letícia Negrão, os quais continuam residindo no cita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sua propriedade às margens do trevo de acesso, o Senhor Lázaro Andrade Negrão diariamente percorria o local ora pleiteado para homenageá-lo para chegar até a área urbana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nove dias do mês de outubro de dois mil e quatro, o Senhor Lázaro foi viver junto ao Pai, deixando a todos a saudade e os exemplos de um chefe de família batalhador e sempre preocupado com a justiça e o amor ao próx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o exposto, e como forma de prestar uma singela e justa homenagem a esse brilhante cidadão de Espírito Santo do Turvo, contamos com a acolhida dos nobres Pares, para a rápida tramitação e aprovação deste Projeto d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/9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da pela Comissão de Transportes e Comunicações, em seu Parecer nº 3327, de 2008, sobre o Processo RGL nº 4427, de 2008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4:00Z</dcterms:created>
  <dc:creator>RGTrindade</dc:creator>
  <dc:description/>
  <dc:language>en-US</dc:language>
  <cp:lastModifiedBy>SSC</cp:lastModifiedBy>
  <dcterms:modified xsi:type="dcterms:W3CDTF">2008-09-02T18:54:00Z</dcterms:modified>
  <cp:revision>2</cp:revision>
  <dc:subject/>
  <dc:title>PROJETO DE LEI Nº                          , DE 2008</dc:title>
</cp:coreProperties>
</file>