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588 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"AECNP - Associação de Educação e Cultura do Norte Paulista" de Bebedour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rtigo 1º - Fica declarada de utilidade pública a “AECNP – Associação de Educação e Cultura do Norte Paulista”, com sede em Bebedouro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" w:ascii="Arial" w:hAnsi="Arial"/>
        </w:rPr>
        <w:t xml:space="preserve">Artigo 2º - </w:t>
      </w:r>
      <w:r>
        <w:rPr>
          <w:rFonts w:cs="Arial" w:ascii="Arial" w:hAnsi="Arial"/>
          <w:szCs w:val="22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 AECNP – Associação de Educação e Cultura do Norte Paulista, fundada em 27 de junho de 1969 e com sede no Município de Bebedouro, tem por objetivos contribuir para o desenvolvimento da cultura, da pesquisa científica e do ensino, participar da formação sistemática e assistemática do povo brasileiro, especialmente dos municípios sediados na zona geográfica denominada Norte Paulista, e prestar assistência educativa e social, dentro de suas áreas de ensino, aos Poderes Públicos. </w:t>
      </w:r>
    </w:p>
    <w:p>
      <w:pPr>
        <w:pStyle w:val="TextBodyIndent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Trata-se de uma entidade sem fins lucrativos, não possuindo em seu quadro qualquer cargo administrativo remunerado e tendo todos os seus recursos operacionais aplicados integralmente na concretização dos seus objetivos institucionais.</w:t>
      </w:r>
    </w:p>
    <w:p>
      <w:pPr>
        <w:pStyle w:val="TextBodyIndent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Dentre outras atribuições, cabe à AECNP a manutenção, direção e administração das Faculdades Integradas Fafibe.</w:t>
      </w:r>
    </w:p>
    <w:p>
      <w:pPr>
        <w:pStyle w:val="TextBodyIndent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Desde a sua fundação, a entidade vem desempenhando suas atividades em prol da elevação da qualidade de vida das pessoas em todos os seus aspectos.</w:t>
      </w:r>
    </w:p>
    <w:p>
      <w:pPr>
        <w:pStyle w:val="TextBodyIndent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Se for declarada de utilidade pública, a AECNP poderá prestar serviços ainda melhores à população do Norte Paulista, além da possibilidade que se abrirá para a ampliação de suas atividades.</w:t>
      </w:r>
    </w:p>
    <w:p>
      <w:pPr>
        <w:pStyle w:val="Normal"/>
        <w:ind w:firstLine="720"/>
        <w:jc w:val="both"/>
        <w:rPr>
          <w:rFonts w:cs="Arial (W1)"/>
        </w:rPr>
      </w:pPr>
      <w:r>
        <w:rPr/>
        <w:t>Diante do exposto, contamos com o apoio dos nossos nobres pares para a aprovação da presente proposi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-9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Reinaldo Alguz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16850 010908 18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2:27:00Z</dcterms:created>
  <dc:creator>DDO</dc:creator>
  <dc:description/>
  <dc:language>en-US</dc:language>
  <cp:lastModifiedBy>0</cp:lastModifiedBy>
  <dcterms:modified xsi:type="dcterms:W3CDTF">2008-09-03T22:27:00Z</dcterms:modified>
  <cp:revision>2</cp:revision>
  <dc:subject/>
  <dc:title>Proposituras_Projeto de lei.doc</dc:title>
</cp:coreProperties>
</file>