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  <w:i/>
          <w:i/>
        </w:rPr>
      </w:pPr>
      <w:r>
        <w:rPr>
          <w:i/>
        </w:rPr>
        <w:t>PROJETO DE DECRETO LEGISLATIVO N.º   39   , DE 2008</w:t>
      </w:r>
    </w:p>
    <w:p>
      <w:pPr>
        <w:pStyle w:val="Normal"/>
        <w:jc w:val="center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  <w:i/>
        </w:rPr>
      </w:r>
    </w:p>
    <w:p>
      <w:pPr>
        <w:pStyle w:val="Normal"/>
        <w:jc w:val="center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  <w:i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ab/>
        <w:tab/>
        <w:tab/>
        <w:tab/>
        <w:tab/>
        <w:tab/>
        <w:t>Dispõe sobre a   manutenção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ab/>
        <w:tab/>
        <w:tab/>
        <w:tab/>
        <w:tab/>
        <w:tab/>
        <w:t>de decisão do   Tribunal     de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Contas do Estado de         São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Paulo e dá outras providências.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ab/>
        <w:tab/>
        <w:tab/>
        <w:t>Artigo 1º - Fica mantida a decisão do Tribunal de Contas do Estado de São Paulo, prolatada no Processo TC-012823/026/04, que julgou irregulares a tomada de preços, o contrato, os termos aditivos e o termo de encerramento das obrigações contratuais firmados entre a Fundação para o Desenvolvimento da Educação – FDE – e a Profac Engenharia e Comércio Ltda, com o objetivo de prestação de serviços de reforma da Escola Estadual Dr. Cândido Lobo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ab/>
        <w:tab/>
        <w:tab/>
        <w:t>Artigo 2º - Expeçam-se ofícios ao Ministério Público e à Procuradoria Geral do Estado remetendo cópias dos autos para que sejam adotadas as medidas cabíveis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ab/>
        <w:tab/>
        <w:tab/>
        <w:t>Artigo 3º - Arquivem-se os autos por não caber a sustação do contrato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/>
      </w:pPr>
      <w:r>
        <w:rPr/>
        <w:tab/>
        <w:tab/>
        <w:tab/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presentado pelo Relator Especial, em substituição ao da Comissão  de Finanças e Orçamento, em seu parecer nº 3355, de 2008, sobre o Processo RGL nº 3737, 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0:09:00Z</dcterms:created>
  <dc:creator>0</dc:creator>
  <dc:description/>
  <dc:language>en-US</dc:language>
  <cp:lastModifiedBy>0</cp:lastModifiedBy>
  <cp:lastPrinted>2008-09-08T17:08:00Z</cp:lastPrinted>
  <dcterms:modified xsi:type="dcterms:W3CDTF">2008-09-08T20:09:00Z</dcterms:modified>
  <cp:revision>2</cp:revision>
  <dc:subject/>
  <dc:title>PROJETO DE DECRETO LEGISLATIVO N</dc:title>
</cp:coreProperties>
</file>