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PROJETO DE LEI COMPLEMENTAR Nº   50, DE 2008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ltera parágrafo do artigo 40 da Lei Complementar 1010, de 01 de junho de 2007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Passa a ser a seguinte a redação do parágrafo primeiro do artigo 40 da Lei Complementar 1010 de 01 de junho de 200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§1º - Concluída a instalação da SPPREV, fica mantido o IPESP como gerenciador das carteiras previdenciárias criadas por lei e a ele agregadas desde sua criação, conforme regulamento posterior.” (NR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As despesas decorrentes da execução desta lei complementar correrão à conta de dotações orçamentárias próprias, suplementadas, se necess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complementar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dição da lei 1010/07, que institui o regime próprio de previdência social no âmbito dos funcionários públicos do Estado de São Paulo, entre outras mudanças, aponta em seu artigo 40 o prazo de dois anos para que o órgão sucessor, SPPrev, seja efetivamente criado, em substituição ao IPESP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questões embutidas nesse pequeno detalhe da lei que, se não forem resolvidas de imediato, passarão para a história como um dos maiores estelionatos já aplicados de que se tem notícia no estado moderno: as carteiras previdenciárias autônomas ligadas ao IPESP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dessas carteiras é a Carteira de Previdência dos Advogados, um fundo de pensão dos advogados paulistas associado ao IPESP, com cerca de quarenta mil associados entre os quais muitos já aposentados e outros ainda contribuindo e cerca de R$ 900 mil de fundo acumulado. Os números não são exatos, pois não são fornecidos pelo SPPrev/IPESP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blema é tão grande quanto o número de contribuintes e o fundo. E fica maior ainda se se considerar que o órgão recentemente criado pela lei citada continua recebendo novos contribuintes, não dá informações aos interessados e não responde às indagações feitos pelos interessad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blema tornar-se-á muito maior ainda se considerarmos que a legislação federal que obriga os sistemas públicos a criarem sua própria previdência é a mesma que impede esses órgãos de misturarem dinheiro público com o privado e gerenciar carteiras e fundos de natureza priva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aídas apontadas não estão satisfazendo os interessados, que não têm garantia do pode acontecer. Quem deveria garantir as aplicações, o fundo e a aposentadoria de quem acreditou e apostou nesse instituto não responde e não dá garantias efetivas. Nem chama para conversar os representantes desse contingente imenso de mais de trinta mil advog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ta pouco menos de um ano e meio para que essa situação se acerte e que o Governo do Estado assuma efetivamente a sua responsabilidade subsidiária nesse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Complementar que ora apresentamos recupera a responsabilidade do governo do estado por essas carteiras, entre elas figura também a carteira dos serventuários da justiça, até hoje agregadas ao IPESP, e apresenta uma saída justa e honrosa e que se mantenha os direitos das pessoas que apostaram suas poupanças na garantia do Estado de São Paul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 é necessário que se mantenha o IPESP como instituição responsável pelo gerenciamento dessas carteiras até que se veja uma luz no fim do túnel e que ninguém possa ser prejudicad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17:00Z</dcterms:created>
  <dc:creator>DDO</dc:creator>
  <dc:description/>
  <dc:language>en-US</dc:language>
  <cp:lastModifiedBy>geral</cp:lastModifiedBy>
  <dcterms:modified xsi:type="dcterms:W3CDTF">2008-09-09T22:17:00Z</dcterms:modified>
  <cp:revision>2</cp:revision>
  <dc:subject/>
  <dc:title>Proposituras_Projeto de lei Complementar.doc</dc:title>
</cp:coreProperties>
</file>