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606, DE 2008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 denominação de "Agenor Moreira de Souza" a ponte localizada no Km 336 da Rodovia Francisco Alves Negrão - SP 258, no Município de Itararé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Passa a denominar-se “Agenor Moreira de Souza” a ponte localizada no Km 336 da Rodovia Francisco Alves Negrão – SP 258, no Município de Itarar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genor Moreira de Souza, nasceu aos 09 de outubro de 1943, na cidade de Itaberá-SP, filho de João Moreira de Souza e Bernardina Gomes de Lima, vindo ainda menino residir em Itararé onde criou raízes. Casou-se com a senhora Vera Cruz e tiveram os filhos, Alessandra, Alessandro e Ali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ua trajetória foi marcante em Itararé, pois ainda garoto trabalhou como engraxate e como todo brasileiro, era apaixonado por futebol, destacando-se no meio esportista defendendo seu time de coração o Clube Atlético Fronteira, o que lhe rendeu o apelido de Foguetão, como era carinhosamente chamado pelos amigos, apelido adquirido na infância por ser rápido em campo.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Além de um grande esportista foi músico na Banda Municipal de Itararé, tocando seu inseparável trombone durante 20 anos, após isso criou a famosa Banda do Foguetão, que por muitos anos abrilhantou as festas de Itararé e região, sendo também por este motivo, lembrado pelos incontestáveis shows realizados. Foi funcionário da Prefeitura Municipal de Itararé durante 30 anos, atuando na área contábil, onde permaneceu até sua aposentador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pós se aposentar prestou serviços de contabilidade às prefeituras de Barão de Antonina, Itaporanga e Bom Sucesso de Itararé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oi presidente do Semefer, Departamento de Esportes, onde desenvolveu com destreza e seriedade vários projetos esportivo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rante o período de janeiro de 1983 a 31 de dezembro de 1988 foi Vereador em Itararé, onde teve a oportunidade de trabalhar em prol de nossa população, estando sempre a disposição para ouvir os reclames do povo, e na medida do possível, sanar os problemas apresentado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umpriu com dignidade e honestidade o cargo que lhe foi confiado pelo voto popular, sendo sempre lembrado nos meios políticos e social, pelo seu excelente trabalho, sendo um exemplo a ser seguido. Faleceu aos 16 de janeiro de 1996. Deixando saudades aos familiares, amigos, eleitores e a cidade de Itararé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9/9/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) Waldir Agnello - PTB</w:t>
      </w:r>
    </w:p>
    <w:sectPr>
      <w:headerReference w:type="default" r:id="rId2"/>
      <w:type w:val="nextPage"/>
      <w:pgSz w:w="11906" w:h="16838"/>
      <w:pgMar w:left="1701" w:right="1467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3:00Z</dcterms:created>
  <dc:creator>DDO</dc:creator>
  <dc:description/>
  <dc:language>en-US</dc:language>
  <cp:lastModifiedBy>ssc</cp:lastModifiedBy>
  <dcterms:modified xsi:type="dcterms:W3CDTF">2008-09-10T20:43:00Z</dcterms:modified>
  <cp:revision>2</cp:revision>
  <dc:subject/>
  <dc:title>Proposituras_Projeto de lei.doc</dc:title>
</cp:coreProperties>
</file>