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MOÇÃO  Nº  69,  DE 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Encontra-se em tramitação no Congresso Nacional o Projeto de Lei Ordinária nº 5003-B, de 2001, que altera a Lei nº 7.7716, de 5 de janeiro de 1989, que define os crimes resultantes de preconceito de raça ou de cor, dá nova redação ao § 3º do artigo 140 do Decreto-Lei nº2.848, de 7 de dezembro de 1940 – Código Penal, e ao artigo 5º da Consolidação das Leis do Trabalho, aprovada pelo Decreto-Lei nº 5.452, de 1º  de maio de 1943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/>
      </w:pPr>
      <w:r>
        <w:rPr/>
        <w:t xml:space="preserve">                   </w:t>
      </w:r>
      <w:r>
        <w:rPr/>
        <w:t>A referida Lei 5003-B, de 2001, trata do enquadramento penal de várias situações onde qualquer manifestação contra a discriminação ou preconceito de raça, cor, etnia, religião, procedência nacional, gênero, sexo, orientação sexual e identidade de gênero, leva à caracterização do crime de discrimin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 indignação a esta propositura apresentada pelo Congresso Nacional, se faz necessária, tendo em vista o meio em que se utiliza para esta imposição. A Constituição Federal em seu artigo 5º dá o direito de liberdade e manifestação de pensamento. Não precisando citar ou especificar tal direito e proteção pois este está inserido na Carta Magna de nosso Paí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Frente ao exposto, e dada à gravidade da questão, a reclamar a urgente adoção de previdências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A ASSEMBLÉIA LEGISLATIVA DO ESTADO DE SÃO PAULO apela ao Exmo. Sr. Presidente do Senado Federal para que não aprove o Projeto de lei nº 5003-B/2001, em trâmite naquela Casa, que criminaliza qualquer manifestação contra homossexualismo, distorcendo valores, e tratando pessoas com preferências sexuais específicas como se não pertencessem à Raça Humana.</w:t>
      </w:r>
    </w:p>
    <w:p>
      <w:pPr>
        <w:pStyle w:val="Normal"/>
        <w:jc w:val="center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ind w:firstLine="1080"/>
        <w:jc w:val="both"/>
        <w:rPr>
          <w:rFonts w:cs="Arial (W1)"/>
        </w:rPr>
      </w:pPr>
      <w:r>
        <w:rPr>
          <w:rFonts w:cs="Arial (W1)"/>
        </w:rPr>
        <w:t>Sala das Sessões, em 11/9/2008</w:t>
      </w:r>
    </w:p>
    <w:p>
      <w:pPr>
        <w:pStyle w:val="Normal"/>
        <w:ind w:firstLine="108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1080"/>
        <w:jc w:val="both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  <w:t>a) José Bittencourt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17554 050908 1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2:20:00Z</dcterms:created>
  <dc:creator>DDO</dc:creator>
  <dc:description/>
  <dc:language>en-US</dc:language>
  <cp:lastModifiedBy>ssc</cp:lastModifiedBy>
  <dcterms:modified xsi:type="dcterms:W3CDTF">2008-09-11T22:20:00Z</dcterms:modified>
  <cp:revision>2</cp:revision>
  <dc:subject/>
  <dc:title>Proposituras_Moção.doc</dc:title>
</cp:coreProperties>
</file>