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12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"Dom Marcelino Correr" ao trevo localizado no km 647,913 da Rodovia SP 294, no Município de Drace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igo 1º - Passa a denominar-se “Dom Marcelino Correr” o trevo localizado no km 647,913 da Rodovia Comandante João Ribeiro de Barros / SP 294, no Município de Dracen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" w:ascii="Arial" w:hAnsi="Arial"/>
        </w:rPr>
        <w:t xml:space="preserve">Artigo 2º - </w:t>
      </w:r>
      <w:r>
        <w:rPr>
          <w:rFonts w:cs="Arial" w:ascii="Arial" w:hAnsi="Arial"/>
          <w:szCs w:val="22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25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25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Dom Marcelino Correr nasceu no dia 11 de janeiro de 1932, em Piracicaba, filho de Ângelo Correr e Virgínia Cristofoletti Correr.</w:t>
      </w:r>
    </w:p>
    <w:p>
      <w:pPr>
        <w:pStyle w:val="Recuodecorpodetexto2"/>
        <w:rPr/>
      </w:pPr>
      <w:r>
        <w:rPr/>
        <w:t xml:space="preserve">Em 13 de fevereiro de 1932, foi batizado na Igreja de Santa Olímpia, em Piracicaba, pelo Frei Salvador de Cavêdine. </w:t>
      </w:r>
    </w:p>
    <w:p>
      <w:pPr>
        <w:pStyle w:val="Recuodecorpodetexto2"/>
        <w:rPr/>
      </w:pPr>
      <w:r>
        <w:rPr/>
        <w:t>O homenageado ingressou no Seminário de São Fidélis em 1944, e vestiu o hábito seis anos depois, em Taubaté.</w:t>
      </w:r>
    </w:p>
    <w:p>
      <w:pPr>
        <w:pStyle w:val="Recuodecorpodetexto2"/>
        <w:rPr/>
      </w:pPr>
      <w:r>
        <w:rPr/>
        <w:t>De 1951 a 1953, Dom Marcelino estudou Filosofia em Mococa, e de 1954 a 1957, cursou Teologia no Convento Imaculada Conceição, na Capital.</w:t>
      </w:r>
    </w:p>
    <w:p>
      <w:pPr>
        <w:pStyle w:val="Recuodecorpodetexto2"/>
        <w:rPr/>
      </w:pPr>
      <w:r>
        <w:rPr/>
        <w:t>Sua Ordenação Sacerdotal foi feita por Dom Ernesto de Paula, no dia 15 de junho de 1957, em Piracicaba.</w:t>
      </w:r>
    </w:p>
    <w:p>
      <w:pPr>
        <w:pStyle w:val="Recuodecorpodetexto2"/>
        <w:rPr/>
      </w:pPr>
      <w:r>
        <w:rPr/>
        <w:t>Após prestar abençoados serviços às comunidades eclesiásticas de Birigüï e Penápolis, Dom Marcelino foi transferido para Dracena em janeiro de 1975.</w:t>
      </w:r>
    </w:p>
    <w:p>
      <w:pPr>
        <w:pStyle w:val="Recuodecorpodetexto2"/>
        <w:rPr/>
      </w:pPr>
      <w:r>
        <w:rPr/>
        <w:t>Em quase dez anos de dedicação à população dracenense, conquistou o carinho e a admiração de todos aqueles que tiveram a oportunidade de conhecer o seu testemunho de fé cristã e amor genuíno ao próximo.</w:t>
      </w:r>
    </w:p>
    <w:p>
      <w:pPr>
        <w:pStyle w:val="Recuodecorpodetexto2"/>
        <w:rPr/>
      </w:pPr>
      <w:r>
        <w:rPr/>
        <w:t>Dracena já não compartilhava, desde 1984, da inesquecível companhia de Dom Marcelino, que havia sido levado a outras searas para ensinar e exercitar a  misericórdia divina, quando veio a falecer em decorrência de um infarto, no dia 18 de abril de 2006, com 74 anos.</w:t>
      </w:r>
    </w:p>
    <w:p>
      <w:pPr>
        <w:pStyle w:val="Recuodecorpodetexto2"/>
        <w:rPr/>
      </w:pPr>
      <w:r>
        <w:rPr/>
        <w:t xml:space="preserve">Esta singela homenagem busca, assim, retribuir o amor com que este homem de Deus serviu a população de Dracena e tantos outros municípios paulistas. </w:t>
      </w:r>
    </w:p>
    <w:p>
      <w:pPr>
        <w:pStyle w:val="Recuodecorpodetexto2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25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9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125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1445 070708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24:00Z</dcterms:created>
  <dc:creator>DDO</dc:creator>
  <dc:description/>
  <dc:language>en-US</dc:language>
  <cp:lastModifiedBy>0</cp:lastModifiedBy>
  <dcterms:modified xsi:type="dcterms:W3CDTF">2008-09-11T22:24:00Z</dcterms:modified>
  <cp:revision>2</cp:revision>
  <dc:subject/>
  <dc:title>Proposituras_Projeto de lei.doc</dc:title>
</cp:coreProperties>
</file>