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14 , DE 2008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Institui o "Programa Doadores do Amanhã", e dá outras providênc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Arial (W1)"/>
          <w:bCs/>
          <w:sz w:val="24"/>
        </w:rPr>
      </w:pPr>
      <w:r>
        <w:rPr>
          <w:rFonts w:cs="Arial (W1)" w:ascii="Courier New" w:hAnsi="Courier New"/>
          <w:bCs/>
          <w:sz w:val="24"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ascii="Courier New" w:hAnsi="Courier New" w:cs="Arial (W1)"/>
          <w:bCs/>
          <w:sz w:val="24"/>
        </w:rPr>
      </w:pPr>
      <w:r>
        <w:rPr>
          <w:rFonts w:cs="Arial (W1)" w:ascii="Courier New" w:hAnsi="Courier New"/>
          <w:bCs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Artigo 1.º - Fica instituído o “Programa Doadores do Amanhã”, com a finalidade de conscientizar os alunos da rede pública e privada de ensino sobre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I – a doação voluntária de sangue, órgãos e tecidos; </w:t>
      </w:r>
    </w:p>
    <w:p>
      <w:pPr>
        <w:pStyle w:val="Normal"/>
        <w:ind w:firstLine="141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I – a inscrição no cadastro de doadores de medula ósse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Artigo 2.º - Para a consecução do “Programa Doadores do Amanhã” os órgãos competentes do Poder Executivo deverão capacitar servidores públicos para ministrarem palestras sobre os temas a que se referem os incisos I e II do artigo anterior, bem como convidar especialistas na matéria, podendo ainda firmar parcerias ou convênios com entidades públicas e privadas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459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igo 3.º - As despesas com a execução desta Lei correrão por conta das dotações próprias consignadas no orçamento, suplementadas se necessário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162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tigo 4.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eastAsia="Arial (W1)"/>
        </w:rPr>
        <w:t xml:space="preserve"> </w:t>
      </w:r>
      <w:r>
        <w:rPr/>
        <w:tab/>
        <w:tab/>
      </w:r>
      <w:r>
        <w:rPr>
          <w:rFonts w:cs="Courier New" w:ascii="Courier New" w:hAnsi="Courier New"/>
          <w:sz w:val="24"/>
        </w:rPr>
        <w:t xml:space="preserve">Desde 1996, a Fundação Pró-Sangue desenvolve com muita competência e seriedade o Programa “Doadores do Amanhã”, antigo “Projeto Hemoescola”, procurando esclarecer a desinformação e os preconceitos que envolvem a doação de sangue. Trata-se de trabalho que visa disseminar na cultura brasileira o hábito da doação voluntária de sangue através da informação, conscientização e formação do jovem que será o futuro doador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Por iniciativa do nobre vereador Luiz Carlos Garaluz Fernandes, da Câmara Municipal de Franca, foi aprovada a lei n.º 6634 de 27 de julho de 2006, instituindo com muito sucesso o Programa “Doadores do Futuro”, conscientizando os alunos da rede municipal de ensino sobre a importância da doação voluntária de sangue e córnea, bem como sobre a inscrição no cadastro de doadores de medulas ósseas.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Ambas as iniciativas são excelentes, merecem nosso aplauso e reconhecimento, e precisam ser expandidas para contemplar também a doação de órgãos – coração, pulmão, rim, pâncreas e fígado, e tecidos – medula óssea, córneas e ossos. </w:t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A carência de doadores é hoje o maior obstáculo para os transplantes, já que não existe restrição absoluta à doação de órgãos, a não ser para soropositivos e pessoas com doenças infecciosas ativas. Geralmente, os fumantes não são doadores de pulmão, mas freqüentemente um único doador pode salvar – ou pelo menos melhorar significativamente as condições de vida – de 25 pessoas, pois podem ser aproveitados para o transplante 2 rins, 2 pulmões, coração, fígado, pâncreas, 2 córneas, 3 válvulas cardíacas, ossos do ouvido interno, cartilagem costal, crista ilíaca, cabeça do fêmur, tendão da patela, ossos longos, veia safena e pele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E segundo a Presidente da Associação Brasileira de Transplantes, sra. Maria Cristina Castro, um dos motivos pelos quais as famílias brasileiras </w:t>
        <w:tab/>
        <w:t xml:space="preserve">recusam a doação de órgãos e tecidos é a falta de conhecimento da vontade do parente que está com morte encefálica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O senhor Abrahão Salomão Filho, coordenador nacional do Sistema de Transplantes, em junho passado afirmou que o Brasil tem uma lista de espera de 66 mil pacientes que precisam de algum tipo de transplante, mas apenas 15 mil operações desse tipo são feitas anualmente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Esse é mais um motivo para que o assunto passe a ser discutido nas escolas, formando assim a opinião daqueles que serão os Doadores do Amanhã, fazendo com que as famílias sejam comunicadas da intenção de doação dos órgãos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 xml:space="preserve">Mas também há a necessidade de conscientização da doação voluntária de sangue. Segundo dados da Fundação Pró-Sangue, do Hemocentro de São Paulo, a cada dois segundos um paciente necessita de transfusão de sangue no Brasil, e cerca de um a cada cinco pacientes internados no Hospital necessitarão de transfusão de sangue durante o período em que permanecerem internadas. E a cada doação de sangue, três é o numero de vidas que serão salvas, e não existe ainda nenhum substituto para o sangue humano. 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Sem caridade não há salvação, e por isso precisamos semeá-la entre os Doadores do Amanhã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>Por todo o exposto, conclamamos os nobres pares a aprovar o presente projeto.</w:t>
      </w:r>
    </w:p>
    <w:p>
      <w:pPr>
        <w:pStyle w:val="Normal"/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pStyle w:val="Normal"/>
        <w:ind w:firstLine="720"/>
        <w:jc w:val="both"/>
        <w:rPr>
          <w:rFonts w:ascii="Courier New" w:hAnsi="Courier New" w:cs="Arial (W1)"/>
          <w:sz w:val="24"/>
        </w:rPr>
      </w:pPr>
      <w:r>
        <w:rPr>
          <w:rFonts w:cs="Arial (W1)" w:ascii="Courier New" w:hAnsi="Courier New"/>
          <w:sz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9-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oberto Engler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818387 110908 1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48:00Z</dcterms:created>
  <dc:creator>DDO</dc:creator>
  <dc:description/>
  <dc:language>en-US</dc:language>
  <cp:lastModifiedBy>0</cp:lastModifiedBy>
  <cp:lastPrinted>2008-09-11T18:05:00Z</cp:lastPrinted>
  <dcterms:modified xsi:type="dcterms:W3CDTF">2008-09-12T19:48:00Z</dcterms:modified>
  <cp:revision>2</cp:revision>
  <dc:subject/>
  <dc:title>Proposituras_Projeto de lei.doc</dc:title>
</cp:coreProperties>
</file>