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620, DE 2008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Institui o "Dia Estadual da Mineração"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É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>Artigo 1º</w:t>
      </w:r>
      <w:r>
        <w:rPr>
          <w:rFonts w:cs="Arial"/>
        </w:rPr>
        <w:t xml:space="preserve"> - Fica instituído o “Dia Estadual da Mineração” a ser comemorado, anualmente, no dia 9 setembr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>Artigo 2º</w:t>
      </w:r>
      <w:r>
        <w:rPr>
          <w:rFonts w:cs="Arial"/>
        </w:rPr>
        <w:t xml:space="preserve"> - Esta lei entra em vigor na data da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Corpodetexto2"/>
        <w:tabs>
          <w:tab w:val="clear" w:pos="708"/>
          <w:tab w:val="left" w:pos="72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ab/>
        <w:t xml:space="preserve">Apresentamos o presente projeto com o intuito de homenagear a mineração paulista, e a todos que a ela se dedicam, por sua grande  contribuição para o desenvolvimento do nosso Estado e do país. </w:t>
      </w:r>
    </w:p>
    <w:p>
      <w:pPr>
        <w:pStyle w:val="Corpodetexto2"/>
        <w:spacing w:lineRule="auto" w:line="360"/>
        <w:jc w:val="both"/>
        <w:rPr>
          <w:sz w:val="20"/>
        </w:rPr>
      </w:pPr>
      <w:r>
        <w:rPr>
          <w:sz w:val="20"/>
        </w:rPr>
        <w:tab/>
        <w:t>Ao instituir o dia 9 de Setembro, como o Dia Estadual da Mineração, procuramos deixar registrada essa importante data, quando os poderes públicos federal, estadual e municipal, executivo e legislativo, se uniram aos setores produtivos e técnicos do setor mineral, na busca de soluções para os problemas que têm dificultado o seu pleno desenvolvimento.</w:t>
      </w:r>
    </w:p>
    <w:p>
      <w:pPr>
        <w:pStyle w:val="Corpodetexto2"/>
        <w:spacing w:lineRule="auto" w:line="360"/>
        <w:jc w:val="both"/>
        <w:rPr>
          <w:sz w:val="20"/>
        </w:rPr>
      </w:pPr>
      <w:r>
        <w:rPr>
          <w:sz w:val="20"/>
        </w:rPr>
        <w:tab/>
        <w:t>A Frente Parlamentar de Apoio à Mineração, constituída por mais de 30 deputados desta Casa, apresentou, no dia 9 de setembro, graças à colaboração de entidades públicas e privadas ligadas ao setor, um Relatório do trabalho desenvolvido desde a sua constituição em março de 2007, que apresenta um panorama atualizado da mineração paulista, os principais entraves que afetam o setor e as propostas para o seu desenvolvimento sustentável.</w:t>
      </w:r>
    </w:p>
    <w:p>
      <w:pPr>
        <w:pStyle w:val="Corpodetexto2"/>
        <w:spacing w:lineRule="auto" w:line="360"/>
        <w:jc w:val="both"/>
        <w:rPr>
          <w:sz w:val="20"/>
        </w:rPr>
      </w:pPr>
      <w:r>
        <w:rPr>
          <w:sz w:val="20"/>
        </w:rPr>
        <w:tab/>
        <w:t>Para justificar, portanto, a nossa iniciativa, passamos a sintetizar alguns dados que constam desse Relatório que demonstram, de forma inequívoca, a importância da mineração no Estado de São Paul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cupando os primeiros lugares na produção mineral do país, o Estado de São Paulo destaca-se pela produção mineral de areia, cascalho, argilas (comum e plástica), água mineral, rochas fosfáticas, calcário e pedras britadas.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egundo o Anuário Mineral (2006), o Estado de São Paulo produziu substâncias minerais no valor superior a R$ 2 bilhões, de um total nacional de quase R$ 31 bilhões, ou seja, mais de 6% da produção do país. Com base nesses valores, esse desempenho coloca o Estado em quarto lugar no cenário da produção mineral brasileira, atrás apenas de Minas Gerais, Pará e Goiás. 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produção mineral paulista tem a predominância absoluta dos não metálicos, que pode ser atribuída à combinação da aptidão de seu substrato geológico com o perfil da demanda de seu parque industrial. Dentro desse grupo, oito substâncias minerais respondem juntas por mais de 90% da produção mineral total do Estado. Em ordem crescente de participação estão os seguintes minérios: caulim, areia industrial, argilas comum e plástica, calcário e rochas fosfáticas, água mineral, areia e cascalho e pedras britadas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emEspaamento"/>
        <w:spacing w:lineRule="auto" w:line="360"/>
        <w:ind w:firstLine="708"/>
        <w:jc w:val="both"/>
        <w:rPr>
          <w:sz w:val="20"/>
          <w:szCs w:val="24"/>
        </w:rPr>
      </w:pPr>
      <w:r>
        <w:rPr>
          <w:sz w:val="20"/>
          <w:szCs w:val="24"/>
        </w:rPr>
        <w:t>A nossa produção é marcadamente voltada para o consumo interno, principalmente regional, respondendo pelo abastecimento da indústria de transformação, agricultura e, destacadamente, construção civil. É constituída basicamente de minerais não metálicos (98%, em valor), extraídos em pequenas e médias minerações (cerca de 2500 lavras em atividade) e comercializadas ou utilizados pelos próprios produtores, predominantemente, dentro dos limites do território do Estado.</w:t>
      </w:r>
    </w:p>
    <w:p>
      <w:pPr>
        <w:pStyle w:val="SemEspaamento"/>
        <w:spacing w:lineRule="auto" w:line="36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emEspaamento"/>
        <w:spacing w:lineRule="auto" w:line="360"/>
        <w:ind w:firstLine="708"/>
        <w:jc w:val="both"/>
        <w:rPr>
          <w:sz w:val="20"/>
          <w:szCs w:val="24"/>
        </w:rPr>
      </w:pPr>
      <w:r>
        <w:rPr>
          <w:sz w:val="20"/>
          <w:szCs w:val="24"/>
        </w:rPr>
        <w:t xml:space="preserve">São produzidas em São Paulo, por ano, 96 milhões de toneladas de areia para uso na construção civil e 60 milhões de toneladas de pedra britada. Areia e pedra britada formam o que chamamos de agregados. Misturados com cimento e água, os agregados constituem 80% da massa do concreto. Misturados ao betume, é o asfalto, material essencial na pavimentação. Em 2005, 19 milhões de metros cúbicos de concreto foram produzidos no Brasil . O nosso Estado respondeu por 44%. Nesse mesmo ano o Brasil produziu 28 milhões de toneladas de Cimento Asfáltico de Petróleo, dos quais 40% em São Paulo. </w:t>
      </w:r>
    </w:p>
    <w:p>
      <w:pPr>
        <w:pStyle w:val="SemEspaamento"/>
        <w:spacing w:lineRule="auto" w:line="360"/>
        <w:ind w:firstLine="708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eia e pedra britada são essenciais na construção de habitações, prédios comerciais e industriais; na construção e manutenção da infra-estrutura (rodovias, viadutos, saneamento básico, portos, canais, usinas produtoras de energia, barragens para produção de energia e para reservatórios de água potável) e na construção e manutenção da estrutura urbana.</w:t>
      </w:r>
    </w:p>
    <w:p>
      <w:pPr>
        <w:pStyle w:val="SemEspaamento"/>
        <w:spacing w:lineRule="auto" w:line="360"/>
        <w:ind w:firstLine="708"/>
        <w:jc w:val="both"/>
        <w:rPr>
          <w:rFonts w:ascii="Arial" w:hAnsi="Arial"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SemEspaamento"/>
        <w:spacing w:lineRule="auto" w:line="360"/>
        <w:ind w:firstLine="708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emEspaamento"/>
        <w:spacing w:lineRule="auto" w:line="360"/>
        <w:ind w:firstLine="708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emEspaamento"/>
        <w:spacing w:lineRule="auto" w:line="360"/>
        <w:ind w:firstLine="708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emEspaamento"/>
        <w:spacing w:lineRule="auto" w:line="360"/>
        <w:ind w:firstLine="708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emEspaamento"/>
        <w:spacing w:lineRule="auto" w:line="360"/>
        <w:ind w:firstLine="708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emEspaamento"/>
        <w:spacing w:lineRule="auto" w:line="360"/>
        <w:ind w:firstLine="708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emEspaamento"/>
        <w:spacing w:lineRule="auto" w:line="360"/>
        <w:ind w:firstLine="708"/>
        <w:jc w:val="both"/>
        <w:rPr>
          <w:sz w:val="20"/>
          <w:szCs w:val="24"/>
        </w:rPr>
      </w:pPr>
      <w:r>
        <w:rPr>
          <w:sz w:val="20"/>
          <w:szCs w:val="24"/>
        </w:rPr>
        <w:t>Uma fábrica de cimento não existe sem uma pedreira de calcário. São Paulo produz cerca de 8 milhões de toneladas de cimento o que representa cerca de 20% da produção nacional. É o 2º produtor nacional de cimento. A cal é também produzida a partir de rochas calcárias (calcário e dolomito). O Brasil produz mais de 6 milhões de toneladas/ano de cal, sendo que São Paulo é responsável por mais de 60% da cal hidratada e 13% da cal virgem.</w:t>
      </w:r>
    </w:p>
    <w:p>
      <w:pPr>
        <w:pStyle w:val="SemEspaamento"/>
        <w:spacing w:lineRule="auto" w:line="360"/>
        <w:ind w:firstLine="708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emEspaamento"/>
        <w:spacing w:lineRule="auto" w:line="360"/>
        <w:ind w:firstLine="708"/>
        <w:jc w:val="both"/>
        <w:rPr>
          <w:sz w:val="20"/>
          <w:szCs w:val="24"/>
        </w:rPr>
      </w:pPr>
      <w:r>
        <w:rPr>
          <w:sz w:val="20"/>
          <w:szCs w:val="24"/>
        </w:rPr>
        <w:t>A base da massa cerâmica é a argila. O Estado de São Paulo é o maior produtor de revestimentos cerâmicos das Américas. Foram produzidos, em 2005, 362 milhões de m², correspondendo a mais de 60% da produção brasilei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O setor de revestimentos cerâmicos é um grande gerador de empregos, estimando-se 25.000 empregos diretos e 250.000 indiretos. Além disso, deve-se considerar a cerâmica estrutural, com milhares de famílias dependentes diretamente das argilas nas olarias e cerâmicas de telhas e lajes, nas quais a extração do minério, a sua utilização, a transformação e sua utilização como produto final acontece totalmente dentro do Estado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SemEspaamento"/>
        <w:spacing w:lineRule="auto" w:line="360"/>
        <w:jc w:val="both"/>
        <w:rPr>
          <w:sz w:val="20"/>
          <w:szCs w:val="24"/>
        </w:rPr>
      </w:pPr>
      <w:r>
        <w:rPr>
          <w:rFonts w:eastAsia="Arial"/>
          <w:sz w:val="20"/>
          <w:szCs w:val="24"/>
        </w:rPr>
        <w:t xml:space="preserve">         </w:t>
      </w:r>
      <w:r>
        <w:rPr>
          <w:sz w:val="20"/>
          <w:szCs w:val="24"/>
        </w:rPr>
        <w:t>São Paulo é o maior produtor de areia quartzosa, respondendo por 75% da produção nacional. Para a fabricação do vidro, a matéria-prima básica é a areia quartzosa. A areia quartzosa ainda é importante na produção de peças de metais. É com essa areia que são feitos os moldes, que são fundamentais na metalurgia e siderurgia. Ela ainda é usada na produção de argamassas (massa fina), largamente utilizadas no acabamento de casas e prédios.</w:t>
      </w:r>
    </w:p>
    <w:p>
      <w:pPr>
        <w:pStyle w:val="SemEspaamento"/>
        <w:spacing w:lineRule="auto" w:line="36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emEspaamento"/>
        <w:spacing w:lineRule="auto" w:line="360"/>
        <w:ind w:firstLine="708"/>
        <w:jc w:val="both"/>
        <w:rPr>
          <w:sz w:val="20"/>
        </w:rPr>
      </w:pPr>
      <w:r>
        <w:rPr>
          <w:sz w:val="20"/>
        </w:rPr>
        <w:t>A agricultura também depende de insumos minerais. Grande quantidade de rochas calcárias são consumidas para melhorar as condições do solo e a absorção de fertilizantes industriais. A maior parte do calcário agrícola consumido na agricultura paulista é produzido em São Paulo. São Paulo é produtor também de fosfato, que é junto com o potássio e o nitrogênio, a base dos fertilizantes (NPK)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>O consumo de água mineral per capita no país é de 21 litros anuais, sendo o Estado de São Paulo responsável por mais de 33% da produção nacional, o que representa cerca de 1,4 bilhão de litros por ano. A Grande São Paulo, por sua vez, além de ser a maior consumidora de água engarrafada (24% dos 3,5 bilhões de litros engarrafados no Brasil), é também a maior produtora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Cs w:val="24"/>
        </w:rPr>
        <w:t xml:space="preserve">A água mineral é largamente produzida no Estado, seja para consumo humano, seja para a prestação de serviço em balneários e hotéis. Praticamente, toda água mineral consumida no Estado é produzida no próprio Estado. </w:t>
      </w:r>
      <w:r>
        <w:rPr>
          <w:rFonts w:cs="Arial" w:ascii="Arial" w:hAnsi="Arial"/>
        </w:rPr>
        <w:t>Responsável por 200 mil empregos na cadeia produtiva toda, é uma importante fonte de emprego e renda que favorece, especialmente, as pequenas empresa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Estes dados demonstram, de forma inequívoca, a importância da mineração paulista no abastecimento do nosso parque industrial, na agricultura e na construção civil, com insumos minerais estratégicos para o progresso social e econômico, bem como para o conforto da população e a melhoria da qualidade de vid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rPr/>
      </w:pPr>
      <w:r>
        <w:rPr/>
        <w:tab/>
        <w:t>Por todo exposto, nada mais justo que no dia 9 de setembro possa ser comemorado o Dia Estadual da Mineração, para que nessa data se redobrem as atenções para este setor, tão fundamental para a nossa população quanto é a urbanização, a agricultura, a industrialização, a geração de energia elétrica e a preservação ambiental, garantindo o seu desenvolvimento, seguro e continuo, dentro de sua nobre função de supridora de insumos minerais vitais para a sociedade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1/9/2008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João Carlos Caramez - PSD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276" w:before="0" w:after="200"/>
    </w:pPr>
    <w:rPr>
      <w:rFonts w:ascii="Arial" w:hAnsi="Arial" w:eastAsia="Calibri;Century Gothic" w:cs="Arial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Calibri;Century Gothic" w:cs="Arial"/>
      <w:color w:val="auto"/>
      <w:sz w:val="22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20"/>
      <w:jc w:val="both"/>
    </w:pPr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22:03:00Z</dcterms:created>
  <dc:creator>DDO</dc:creator>
  <dc:description/>
  <dc:language>en-US</dc:language>
  <cp:lastModifiedBy>geral</cp:lastModifiedBy>
  <dcterms:modified xsi:type="dcterms:W3CDTF">2008-09-16T22:03:00Z</dcterms:modified>
  <cp:revision>2</cp:revision>
  <dc:subject/>
  <dc:title>Proposituras_Projeto de lei.doc</dc:title>
</cp:coreProperties>
</file>