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622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149/08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6 de setembro de 2008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Instituto de Previdência do Estado de São Paulo – IPESP a alienar o imóvel situado na Avenida Brasília (antiga Avenida Monsenhor Nora), Bairro Nova Mogi, Município de Mogi Mirim, com área de 4.000,00m², mediante permuta pura e simples por outro, pertencente à Prefeitura Municipal de Mogi Mirim, situado na Avenida Brasília, Bairro Nova Mogi, naquele Município, com área de 3.988,73m² e área construída de 758,00m²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imóvel passou ao patrimônio do IPESP por força de doação feita pela própria Municipalidade, conforme escritura lavrada em 30 de janeiro de 1959 e registrada em 27 de maio de 1959, sob o nº 25.879, no Cartório de Registro de Imóveis da Comarca de Mogi Mirim, para a construção de prédio destinado a unidade escola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ntretanto, por equívoco, o prédio foi edificado no terreno contíguo, de propriedade do Município, vindo a abrigar a EE “Dona Sinhazinha”, municipalizada em 2004 e denominada EMEF “Dona Sinhazinha”, ao passo que o imóvel doado ao IPESP permaneceu vag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o objetivo de regularizar a situação de ambos os imóveis, a Prefeitura Municipal de Mogi Mirim propôs sua troca, autorizada pela Lei municipal nº 4.230, de 4 de outubro de 2006, oferecendo, em permuta, sem torna, o imóvel em que edificada a escola, pertencente ao Município, não obstante o valor mais elevado a ele atribuído no laudo técnico, dada a existência do prédi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porta esclarecer, ainda, que o Conselho do Patrimônio Imobiliário recomendou a alienação do bem, por permuta, nos termos em que postul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"/>
        <w:spacing w:lineRule="atLeast" w:line="360"/>
        <w:rPr/>
      </w:pPr>
      <w:r>
        <w:rPr/>
        <w:tab/>
        <w:t>Diante dessas ponderações, mostra-se conveniente a concretização da presente medida, que se reveste de subido interesse públ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686" w:firstLine="851"/>
        <w:jc w:val="both"/>
        <w:rPr>
          <w:i/>
          <w:i/>
        </w:rPr>
      </w:pPr>
      <w:r>
        <w:rPr>
          <w:i/>
        </w:rPr>
        <w:t>Autoriza o Instituto de Previdência do Estado de São Paulo - IPESP a alienar, mediante permuta, imóvel que especifi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ta e eu promulgo a seguinte lei complementar:</w:t>
      </w:r>
    </w:p>
    <w:p>
      <w:pPr>
        <w:pStyle w:val="Normal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</w:r>
      <w:r>
        <w:rPr>
          <w:b/>
          <w:bCs/>
        </w:rPr>
        <w:t>Artigo 1° -</w:t>
      </w:r>
      <w:r>
        <w:rPr>
          <w:bCs/>
        </w:rPr>
        <w:t xml:space="preserve"> Fica o Instituto de Previdência do Estado de São Paulo – IPESP autorizado a alienar imóvel situado na Avenida Brasília (antiga Avenida Monsenhor Nora), Bairro Nova Mogi, Município de Mogi Mirim, com área de 4.000,00m², mediante permuta pura e simples por outro, pertencente à Prefeitura Municipal de Mogi Mirim, situado na Avenida Brasília, Bairro Nova Mogi, naquele Município, com área de 3.988,73m² e área construída de 758,00m²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  <w:bCs/>
        </w:rPr>
        <w:t>Artigo 2° -</w:t>
      </w:r>
      <w:r>
        <w:rPr>
          <w:bCs/>
        </w:rPr>
        <w:t xml:space="preserve"> Os imóveis, de que trata o artigo 1º, encontram-se descritos, identificados e confrontados nos trabalhos técnicos que compõem o Processo IP nº 17.874/195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Artigo 3º -</w:t>
      </w:r>
      <w:r>
        <w:rPr/>
        <w:t xml:space="preserve"> Da escritura de permuta deverão constar cláusulas, termos e condições que assegurem o cumprimento dos requisitos legais pertinentes e, ainda, a renúncia das partes a eventual direito de receber qualquer quantia, a título de torna ou reposi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60"/>
        <w:rPr/>
      </w:pPr>
      <w:r>
        <w:rPr/>
        <w:tab/>
        <w:t xml:space="preserve">                                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Times New Roman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Recuodecorpodetexto3">
    <w:name w:val="Recuo de corpo de texto 3"/>
    <w:basedOn w:val="Normal"/>
    <w:qFormat/>
    <w:pPr>
      <w:spacing w:lineRule="exact" w:line="240" w:before="120" w:after="0"/>
      <w:ind w:left="3969" w:firstLine="851"/>
      <w:jc w:val="both"/>
    </w:pPr>
    <w:rPr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51:00Z</dcterms:created>
  <dc:creator>PRODESP</dc:creator>
  <dc:description/>
  <dc:language>en-US</dc:language>
  <cp:lastModifiedBy>Adm2000</cp:lastModifiedBy>
  <cp:lastPrinted>2008-08-25T10:29:00Z</cp:lastPrinted>
  <dcterms:modified xsi:type="dcterms:W3CDTF">2008-09-17T19:52:00Z</dcterms:modified>
  <cp:revision>3</cp:revision>
  <dc:subject/>
  <dc:title>Senhor Presidente</dc:title>
</cp:coreProperties>
</file>