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TO DE LEI Nº 625, DE 2008</w:t>
      </w:r>
    </w:p>
    <w:p>
      <w:pPr>
        <w:pStyle w:val="TextBodyIndent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a "Associação Mão Amiga - AMA", de Laranjal Pau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ASSEMBLÉ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go 1º -É declarada de utilidade pública a “Associação Mão Amiga – AMA”, no município de Laranjal Paulis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dada em 17 de março de 2005, a Associação Mão Amiga – AMA, é uma associação civil, de natureza assistencial e de caráter filantrópico, sem fins lucrativos, tendo por finalidade prestar auxílio a doentes com câncer, através de doações de medicamentos, material, sob todas as formas possíveis, apoio aos doentes e familiares, não discriminando quaisquer raça, cor, sexo ou religião, cursos, debates, seminários para esclarecimento e orientação, e, promoção de campanhas preventivas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rabalho desenvolvido por esta entidade é reconhecidamente importante como instrumento de assistência social, atendendo de forma ampla os diversos setores das camadas menos favorecidas da popula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assim, com certeza de que a declaração de utilidade pública estadual será importante alavanca para incrementar ainda mais o já relevante serviço prestado por essa entidade, é que acreditamos que os nobres pares aprovarão de forma unânime a presente propost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6/9/2008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Roberto Morais - PPS</w:t>
      </w:r>
    </w:p>
    <w:sectPr>
      <w:headerReference w:type="default" r:id="rId2"/>
      <w:type w:val="nextPage"/>
      <w:pgSz w:w="11906" w:h="16838"/>
      <w:pgMar w:left="1701" w:right="1467" w:gutter="0" w:header="709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48:00Z</dcterms:created>
  <dc:creator>DDO</dc:creator>
  <dc:description/>
  <dc:language>en-US</dc:language>
  <cp:lastModifiedBy>ssc</cp:lastModifiedBy>
  <dcterms:modified xsi:type="dcterms:W3CDTF">2008-09-18T19:48:00Z</dcterms:modified>
  <cp:revision>2</cp:revision>
  <dc:subject/>
  <dc:title>Proposituras_Projeto de lei.doc</dc:title>
</cp:coreProperties>
</file>