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26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Wilson Pinto Marques" a 291ª Ciretran de Santana de Parnaíba/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A 291ª Ciretran do Município de Santana de Parnaíba localizada na Avenida Brasil, n° 230, sem denominação oficial, passa a denominar-se “291ª Ciretran Dr. Wilson Pinto Marques”. 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Nascido em Santana de Parnaíba em 7 de junho de 1934, filho de Abelardo Marques da Silva e Did Pinto da Silva. Apaixonado por sua cidade natal, onde viveu durante 68 anos falecendo em 31 de outubro de 2002.</w:t>
      </w:r>
    </w:p>
    <w:p>
      <w:pPr>
        <w:pStyle w:val="Textosimples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Técnico em Contabilidade na Escola Borges de Artes e Ofícios de Itu e Bacharel em Ciências jurídicas e Sociais pela Universidade São Paulo – USP - Faculdade de Direito do Largo São Francisco .</w:t>
      </w:r>
    </w:p>
    <w:p>
      <w:pPr>
        <w:pStyle w:val="Textosimples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tuou como Contador do extinto Banco Moreira Salles durante 4 anos. Foi funcionário do Instituto Brasileiro do Café - IBC, por 7 anos onde foi</w:t>
      </w:r>
    </w:p>
    <w:p>
      <w:pPr>
        <w:pStyle w:val="Textosimple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tido através de concurso.</w:t>
      </w:r>
    </w:p>
    <w:p>
      <w:pPr>
        <w:pStyle w:val="Textosimples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xerceu atividade de advogado por 5 anos e em 1968 foi admitido em concurso Público como Delegado da Polícia Civil em 1969 exercendo sua função em sua cidade natal.</w:t>
      </w:r>
    </w:p>
    <w:p>
      <w:pPr>
        <w:pStyle w:val="Textosimples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Iniciou a carreira política em Santana de Parnaíba, como vereador  de 1960 a 1963, retomando em 1977 a 1983 onde atuou também como presidente da Câmara. Em 1982 se candidatou a prefeito não tendo êxito.</w:t>
      </w:r>
    </w:p>
    <w:p>
      <w:pPr>
        <w:pStyle w:val="Textosimples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xerceu a atividade de Delegado de Polícia Civil do Estado de São Paulo até 1990, quando aposentou-se em classe especial. Agora o Vereador José Messias da Silva de Santana de Parnaíba apresentou a proposta para homenagear o Sr. Wilson Pinto Marques, e é o que faremo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Waldir Agnello - PT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8333 110908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33:00Z</dcterms:created>
  <dc:creator>DDO</dc:creator>
  <dc:description/>
  <dc:language>en-US</dc:language>
  <cp:lastModifiedBy>0</cp:lastModifiedBy>
  <dcterms:modified xsi:type="dcterms:W3CDTF">2008-09-18T21:33:00Z</dcterms:modified>
  <cp:revision>2</cp:revision>
  <dc:subject/>
  <dc:title>Proposituras_Projeto de lei.doc</dc:title>
</cp:coreProperties>
</file>