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i/>
          <w:i/>
        </w:rPr>
      </w:pPr>
      <w:r>
        <w:rPr>
          <w:i/>
        </w:rPr>
        <w:t>PROJETO DE DECRETO LEGISLATIVO N.º  44 , DE 2008</w:t>
      </w:r>
    </w:p>
    <w:p>
      <w:pPr>
        <w:pStyle w:val="Normal"/>
        <w:jc w:val="center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ab/>
        <w:tab/>
        <w:tab/>
        <w:tab/>
        <w:tab/>
        <w:tab/>
        <w:t>Dispõe sobre a manutenção de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ab/>
        <w:tab/>
        <w:tab/>
        <w:tab/>
        <w:tab/>
        <w:tab/>
        <w:t>decisão do Tribunal de Contas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ab/>
        <w:tab/>
        <w:tab/>
        <w:tab/>
        <w:tab/>
        <w:tab/>
        <w:t>do Estado de São Paulo    e   dá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ab/>
        <w:tab/>
        <w:tab/>
        <w:tab/>
        <w:tab/>
        <w:tab/>
        <w:t>outras providências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 xml:space="preserve"> </w:t>
      </w: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ab/>
        <w:tab/>
        <w:tab/>
        <w:tab/>
        <w:t>Artigo 1º - Fica mantida a decisão do Tribunal de Contas do Estado de São Paulo, no acórdão prolatado pelo E. Plenário do Tribunal de Contas no Processo TC-013136/026/04, que julgou irregulares a concorrência, o contrato e os termos aditivos, bem como ilegais os atos determinativos das despesas decorrentes entre a Companhia de Desenvolvimento Habitacional e Urbano do Estado de São Paulo – CDHU – e a empresa Comagi Construções e Comércio Atayde Girardi Ltda., visando a execução indireta, em regime de empreitada integral, de 414 unidades habitacionais para o empreendimento Guarulhos “O/P/Q”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ab/>
        <w:tab/>
        <w:tab/>
        <w:tab/>
        <w:t>Artigo 2º - Expeçam-se ofícios ao Ministério Público e à Procuradoria Geral do Estado remetendo cópias dos autos para que sejam adotadas as medidas cabíveis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ab/>
        <w:tab/>
        <w:tab/>
        <w:tab/>
        <w:t>Artigo 3º - Arquivem-se os autos por não caber a sustação do contrato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6/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3454, de 2008, sobre o Processo RGL 5136, de 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1:00Z</dcterms:created>
  <dc:creator>geral</dc:creator>
  <dc:description/>
  <dc:language>en-US</dc:language>
  <cp:lastModifiedBy>geral</cp:lastModifiedBy>
  <dcterms:modified xsi:type="dcterms:W3CDTF">2008-09-26T20:15:00Z</dcterms:modified>
  <cp:revision>1</cp:revision>
  <dc:subject/>
  <dc:title>PROJETO DE DECRETO LEGISLATIVO N</dc:title>
</cp:coreProperties>
</file>