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Mensagem nº 154/08, do Sr. Governador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São Paulo, 7 de outubro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Tenho a honra de solicitar a Vossa Excelência a retirada do Projeto de lei nº 205, de 2001, que </w:t>
      </w:r>
      <w:r>
        <w:rPr>
          <w:iCs/>
        </w:rPr>
        <w:fldChar w:fldCharType="begin"/>
      </w:r>
      <w:r>
        <w:rPr>
          <w:iCs/>
        </w:rPr>
        <w:instrText xml:space="preserve"> FILLIN "Qual a ementa?"</w:instrText>
      </w:r>
      <w:r>
        <w:rPr>
          <w:iCs/>
        </w:rPr>
        <w:fldChar w:fldCharType="separate"/>
      </w:r>
      <w:r>
        <w:rPr>
          <w:iCs/>
        </w:rPr>
        <w:t>altera a denominação do Fundo Especial de Despesa de Reparação de Interesses Difusos Lesados para Fundo Estadual de Defesa dos Interesses Difusos, dispõe sobre seus objetivos, constituição e gestão e dá providências correlatas, revogando a Lei nº 6.536</w:t>
      </w:r>
      <w:r>
        <w:rPr>
          <w:iCs/>
        </w:rPr>
        <w:fldChar w:fldCharType="end"/>
      </w:r>
      <w:r>
        <w:rPr>
          <w:i/>
        </w:rPr>
        <w:t xml:space="preserve">, </w:t>
      </w:r>
      <w:r>
        <w:rPr>
          <w:iCs/>
        </w:rPr>
        <w:t>de 13 de novembro de 1989</w:t>
      </w:r>
      <w:r>
        <w:rPr/>
        <w:t>, encaminhado a essa nobre Assembléia pela Mensagem A-nº 86, de 16 de abril de 2001, para reexame d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jc w:val="both"/>
        <w:outlineLvl w:val="0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osé Ser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7428" w:leader="none"/>
      </w:tabs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pacing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de reti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3:00Z</dcterms:created>
  <dc:creator>ATL-MAMartins</dc:creator>
  <dc:description/>
  <dc:language>en-US</dc:language>
  <cp:lastModifiedBy>DFlosi</cp:lastModifiedBy>
  <cp:lastPrinted>2008-10-07T22:06:00Z</cp:lastPrinted>
  <dcterms:modified xsi:type="dcterms:W3CDTF">2008-10-08T11:13:00Z</dcterms:modified>
  <cp:revision>2</cp:revision>
  <dc:subject/>
  <dc:title>Senhor Presidente</dc:title>
</cp:coreProperties>
</file>