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13.227, DE  8    DE       OUTUBRO       DE  2008</w:t>
      </w:r>
      <w:r>
        <w:rPr>
          <w:b/>
          <w:caps/>
          <w:color w:val="FFFFFF"/>
          <w:sz w:val="24"/>
        </w:rPr>
        <w:t xml:space="preserve">,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607, de 2008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utoriza a Assembléia Legislativa do Estado de São Paulo a conceder o uso dos espaços que especifica, destinados à instalação de postos de atendimento bancári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52"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igo 1º - Fica a Assembléia Legislativa do Estado de São Paulo autorizada a conceder o uso, no todo ou em parte, dos espaços relativos às salas S68 e S67 do Palácio 9 de Julho, a título oneroso, destinados ao funcionamento de um ou mais postos de atendimento bancário, mediante prévio procedimento licitatório, pelo prazo de até 20 (vinte) an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52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52"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igo 2º - Os espaços físicos a que se refere o artigo 1º assim se descrevem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52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52" w:firstLine="2268"/>
        <w:jc w:val="both"/>
        <w:rPr/>
      </w:pPr>
      <w:r>
        <w:rPr>
          <w:sz w:val="24"/>
          <w:szCs w:val="24"/>
        </w:rPr>
        <w:t xml:space="preserve">I - </w:t>
      </w:r>
      <w:r>
        <w:rPr>
          <w:sz w:val="24"/>
        </w:rPr>
        <w:t>Sala S68: espaço localizado no subsolo das dependências do Palácio 9 de Julho; com área interna de 85,08 m2 (oitenta e cinco metros e oito decímetros quadrados); limitada pelo lado direito com a sala S67; na frente, pelo corredor de circulação e acesso às dependências do Banco Nossa Caixa; no lado esquerdo pelo corredor de circulação e acesso às dependências da AFALESP; no lado posterior, pelo corredor de circulação e acesso às salas S52, S53 e S54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52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52" w:firstLine="2268"/>
        <w:rPr/>
      </w:pPr>
      <w:r>
        <w:rPr/>
        <w:t>II - Sala S67: espaço localizado no subsolo das dependências do Palácio 9 de Julho; com área interna de 42,92 m2 (quarenta e dois metros e noventa e dois decímetros quadrados); limitada pelo lado direito pelo corredor de circulação e acesso às salas S51 e S52; na frente, pelo corredor de circulação e acesso à casa de máquinas de elevadores; no lado esquerdo pelo corredor de circulação e acesso às dependências do Banco Nossa Caixa; no lado posterior pela sala S68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52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52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3º - Enquanto não implementadas as medidas necessárias à concessão de que cuida o artigo 1º, ou mesmo na hipótese de a Administração vir a optar por sua não utilização, os espaços especificados no artigo 2º poderão ser explorados por meio de permissão de us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52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52" w:firstLine="2268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Em caso de concessão parcial desses espaços, a área restante poderá ser objeto de permissão de us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52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52" w:firstLine="2268"/>
        <w:jc w:val="both"/>
        <w:rPr>
          <w:sz w:val="24"/>
        </w:rPr>
      </w:pPr>
      <w:r>
        <w:rPr>
          <w:sz w:val="24"/>
        </w:rPr>
        <w:t>Artigo 4º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éia  Legislativa   do  Estado   de  São   Paulo, aos 8 de outubro de 2008.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VAZ DE LIMA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8 de outubro de 2008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 xml:space="preserve">a) Auro Augusto Caliman - </w:t>
      </w:r>
      <w:r>
        <w:rPr>
          <w:sz w:val="18"/>
        </w:rPr>
        <w:t xml:space="preserve"> </w:t>
      </w:r>
      <w:r>
        <w:rPr>
          <w:sz w:val="22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128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1:04:00Z</dcterms:created>
  <dc:creator>dg</dc:creator>
  <dc:description/>
  <dc:language>en-US</dc:language>
  <cp:lastModifiedBy>SSC</cp:lastModifiedBy>
  <cp:lastPrinted>2008-10-08T14:55:00Z</cp:lastPrinted>
  <dcterms:modified xsi:type="dcterms:W3CDTF">2008-10-08T21:04:00Z</dcterms:modified>
  <cp:revision>2</cp:revision>
  <dc:subject/>
  <dc:title>					LEI Nº 9366, DE 27 DE AGOSTO DE 1996</dc:title>
</cp:coreProperties>
</file>