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 Nº  1  AO  PROJETO  DE  LEI  Nº  644,  DE 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520,  DE 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 xml:space="preserve">Os Templos Religiosos enunciados no Artigo 1º ficam sujeitos às normas estabelecidas pela lei nº 2574, de 4 de dezembro de 1980”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presente emenda visa tratar os Templos Religiosos de forma igualitária às demais sociedades civis, as associações e as fundações constituídas no País, já que dados preservam de uma forma ou de outra, servir desinteressadamente à coletivida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9/10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atrícia Lim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14:00Z</dcterms:created>
  <dc:creator>DDO</dc:creator>
  <dc:description/>
  <dc:language>en-US</dc:language>
  <cp:lastModifiedBy>ssc</cp:lastModifiedBy>
  <dcterms:modified xsi:type="dcterms:W3CDTF">2008-10-10T20:14:00Z</dcterms:modified>
  <cp:revision>2</cp:revision>
  <dc:subject/>
  <dc:title>Acessorios_Emenda de Pauta.doc</dc:title>
</cp:coreProperties>
</file>