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Fica a Fazenda do Estado, na qualidade de ex-proprietária, autorizada a anuir na alienação, mediante permuta, de parte do imóvel doado à Associação Ferroviária Avareense - AFA, nos termos da Lei nº 3.316, de 26 de maio de 1982, correspondente a duas áreas, uma com 1.152,094 m² e a outra com 1.090,508 m², perfazendo o total de 2.242,602 m², por imóvel com 6.357,060m², de propriedade de Rodiner Guidote, objetivando o desenvolvimento das atividades da Associ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Parágrafo único – A anuência e a permuta de que trata este artigo serão formalizadas sem quaisquer ônus para a Fazenda do Es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As áreas caracterizadas no Processo nº 1857/03-PR-4/PGE assim se descrevem e confrontam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BodyIndent"/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I – áreas pertencentes à Associação Ferroviária Avareense – AFA:</w:t>
      </w:r>
    </w:p>
    <w:p>
      <w:pPr>
        <w:pStyle w:val="TextBodyIndent"/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 xml:space="preserve">ÁREA “1” </w:t>
      </w:r>
    </w:p>
    <w:p>
      <w:pPr>
        <w:pStyle w:val="TextBodyIndent"/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inicia no marco nº 1, situado na margem da Avenida Major Rangel e cerca de divisa com a Associação Ferroviária Avareense; deste marco segue margeando o muro da Avenida Major Rangel, no sentido Bairro Ipiranga – Centro, no rumo 56º39NW, a distância de 89,890 metros até o marco nº 2, cravado na margem da Rua dos Sorocabanos; deste marco deflete à direita e segue margeando a Rua dos Sorocabanos, nos seguintes rumos e distâncias: 73º07’33”NE, 6,933 metros até o marco nº 3; rumo SE em curva, 4,016 metros até o marco nº 4; rumo SE em curva, 2,572 metros até o marco nº 5; 63º26’37”SE, 52,709 metros até o marco nº 6; 74º01’18” SE, 23,637 metros até o marco nº 7, cravado na cerca de divisa; deste marco deflete à direita e segue por cerca na confrontação com Rodiner Guidote, no rumo 17º19’55”SE, na distância de 6,917 metros até o marco nº 8, cravado na cerca de divisa; deste marco deflete à direita e segue por cerca na confrontação com a Associação Ferroviária Avareense, no rumo 35º14’20”SW,  na distância de 17,160 metros até o marco nº 1, marco este que serviu de ponto de partida e início destas divisas e confrontações, encerrando  a área total de 1.152,094 m² (um mil, cento e cinqüenta e dois metros quadrados e noventa e quatro decí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  <w:t>Área “2”</w:t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  <w:t>inicia no marco nº 1, cravado na margem direita do Ribeirão do Lageado e cerca de divisa com Rodiner Guidote; deste marco segue por cerca na confrontação com Rodiner Guidote, no rumo 26º45’02”NE, na distância de 32,857 metros até o marco nº 2, cravado na cerca de divisa; deste marco deflete à esquerda e segue por cerca na mesma confrontação anterior, no rumo 61º55’28”NW, na distância de 17,010 metros até o marco nº 03, cravado na cerca de divisa; deste marco deflete à esquerda e segue por cerca na confrontação com Rodiner Guidote, no rumo 53º41’37”SW, na distância de 50,811 metros até o marco nº 4, cravado na margem direita do Ribeirão do Lageado; deste marco sobe pela margem direita do Ribeirão do Lageado, na confrontação com a Associação Ferroviária Avareense, na distância de 42,756 metros até o marco nº 1, marco este que serviu de ponto de partida e início destas divisas e confrontações, encerrando área total de 1.090,508m² (um mil e noventa metros quadrados e quinhentos e oito decímetros quadrados).</w:t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  <w:t>II – área pertencente a Rodiner Guidote:</w:t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  <w:t>inicia no ponto nº 3, situado na confluência com o Ribeirão do Lageado e Córrego do Piranha; deste ponto sobe pela margem esquerda do Ribeirão do Lageado, na confrontação com Olívia Fernandes de Alencar Sampaio, na distância de 91,999 metros até o marco nº 4, cravado na cerca de divisa; deste marco deixa o referido Ribeirão do Lageado e segue por cerca na confrontação com a Associação Ferroviária Avareense, nos seguintes rumos e distâncias: 58º00’27”SW, 14,843 metros até o marco nº 5; 55º47’09”NW, 124,005 metros até o marco nº 6; 32º43’56”NE, 55,779 metros até o marco nº 7, cravado na margem esquerda do Ribeirão do Lageado; deste marco sobe pela margem esquerda do Ribeirão do Lageado, na confrontação com Rodiner Guidote, na distância de 57,927 metros até o ponto nº 3, ponto este que serviu de ponto de partida e início destas divisas e confrontações, encerrando a área total de 6.357,060m² (seis mil, trezentos e cinqüenta e sete metros quadrados e sessenta decímetros quadrados).</w:t>
      </w:r>
    </w:p>
    <w:p>
      <w:pPr>
        <w:pStyle w:val="Textoembloco"/>
        <w:ind w:left="1134" w:right="-52" w:firstLine="113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outu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6:00Z</dcterms:created>
  <dc:creator>Alesp</dc:creator>
  <dc:description/>
  <dc:language>en-US</dc:language>
  <cp:lastModifiedBy>ssc</cp:lastModifiedBy>
  <cp:lastPrinted>2007-12-21T23:47:00Z</cp:lastPrinted>
  <dcterms:modified xsi:type="dcterms:W3CDTF">2008-10-07T20:36:00Z</dcterms:modified>
  <cp:revision>2</cp:revision>
  <dc:subject/>
  <dc:title> </dc:title>
</cp:coreProperties>
</file>