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9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8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- Fica o Departamento de Estradas de Rodagem - DER autorizado a alienar, mediante doação, ao Município de Tatuí, uma gleba de terras, situada na Rua Lúcia Rodrigues Bertin, Vila Angélica, com área total de 18.891,61m², para fins de regularização fundiária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2º - O imóvel, de que trata o artigo 1º, assim se descreve e se identifica, conforme consta do Expediente nº 02-0706/DR.2/2000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ind w:left="1134" w:right="-52" w:firstLine="1134"/>
        <w:rPr>
          <w:bCs/>
          <w:color w:val="000000"/>
        </w:rPr>
      </w:pPr>
      <w:r>
        <w:rPr>
          <w:bCs/>
          <w:color w:val="000000"/>
        </w:rPr>
        <w:t xml:space="preserve">inicia no marco cravado no vértice pela Rua Lúcia Rodrigues Bertin, a gleba em questão e pela propriedade do Sr. José Menezes da Silva; partindo-se daí, segue com o Rumo 47º 29’ SW, confrontando-se em 423,28 metros com a Rua Lúcia Rodrigues Bertin; deflete à direita, confrontando-se em um curvilíneo em 12,72 metros, com a Rua Lúcia Rodrigues Bertin e a Rua José Orsi; daí segue tomando-se o Rumo 33º 34’ NE, confrontando-se em 3,50 metros, com a Rua José Orsi; deflete à direita, confrontando-se em um curvilíneo e, 10,52 metros, com a Rua José Orsi e com a Estrada Municipal; daí segue confrontando-se em todas as suas sinuosidades em 283,83 metros, com a Estrada Municipal; deflete à esquerda confrontando-se em 20,72 metros, ainda com a Estrada Municipal; deflete à direita, tomando-se o Rumo de 32º 32’ SE, confrontando-se em 138,52 metros com a propriedade de José Salum; deflete novamente à direita, tomando-se o Rumo 44º 17’ SW, confrontando-se em 8,53 metros, com a propriedade de José Meneses da Silva, chegando assim ao ponto de partida, fechando-se o perímetro e perfazendo uma área de 18.891,61m² (dezoito mil, oitocentos e noventa e um metros quadrados e sessenta e um centímetros quadrados). </w:t>
      </w:r>
    </w:p>
    <w:p>
      <w:pPr>
        <w:pStyle w:val="Recuodecorpodetexto2"/>
        <w:ind w:left="1134" w:right="-52" w:firstLine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3º - Da escritura de alienação deverá constar cláusula que atribua ao adquirente a responsabilidade pelas providências e ônus necessários à regularização do domínio sobre a área, bem como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outu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48:00Z</dcterms:created>
  <dc:creator>Alesp</dc:creator>
  <dc:description/>
  <dc:language>en-US</dc:language>
  <cp:lastModifiedBy>SSC</cp:lastModifiedBy>
  <cp:lastPrinted>2007-12-21T23:47:00Z</cp:lastPrinted>
  <dcterms:modified xsi:type="dcterms:W3CDTF">2008-10-08T17:20:00Z</dcterms:modified>
  <cp:revision>5</cp:revision>
  <dc:subject/>
  <dc:title> </dc:title>
</cp:coreProperties>
</file>