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, AO PROJETO DE LEI Nº 660, DE 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525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Insira-se inciso ao artigo 5.º da Lei n.º 6.536, de 13 de novembro de 1989  referido no inciso III do artigo 2.º do Projeto de lei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 xml:space="preserve">XI- 3 (três) membros da Defensoria Pública do Estado de São Paulo, designados pela Defensora Pública Gera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presente emenda visa corrigir omissão  cometida pelo Governador ao excluir a participação da Defensoria Pública  no conselho Gestor em que pese ser a  instituição legitimada a propor ação civil pública nos termos da Lei n.º 7.347, de 24 de julho de 1985, com redação dada pela Lei n.º 11.448, de 2007.</w:t>
      </w:r>
    </w:p>
    <w:p>
      <w:pPr>
        <w:pStyle w:val="NormalWeb"/>
        <w:ind w:firstLine="708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>A Defensoria Pública possui a prerrogativa legal de oferecer ações civis públicas na defesa coletiva dos cidadãos carentes. Esse instrumento pode ser manejado em diversas áreas do Direito – tais como Habitação, Urbanismo, Saúde, Meio-Ambiente e Defesa do Consumidor.</w:t>
      </w:r>
    </w:p>
    <w:p>
      <w:pPr>
        <w:pStyle w:val="NormalWeb"/>
        <w:ind w:firstLine="708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>A lei prevê também que a Defensoria Pública promova termos de ajustamento de conduta (acordos extra-judiciais com força legal) para garantir que as demandas dessa natureza sejam resolvidas rapidamente e sem necessidade de um processo judicial.</w:t>
      </w:r>
    </w:p>
    <w:p>
      <w:pPr>
        <w:pStyle w:val="NormalWeb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Sala das Sessões, em 21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240"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28:00Z</dcterms:created>
  <dc:creator>DDO</dc:creator>
  <dc:description/>
  <dc:language>en-US</dc:language>
  <cp:lastModifiedBy>geral</cp:lastModifiedBy>
  <dcterms:modified xsi:type="dcterms:W3CDTF">2008-10-21T20:28:00Z</dcterms:modified>
  <cp:revision>2</cp:revision>
  <dc:subject/>
  <dc:title>Acessorios_Emenda de Pauta.doc</dc:title>
</cp:coreProperties>
</file>