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1 , AO PROJETO DE LEI Nº 660, DE 2008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ab/>
        <w:t>SL Nº 524 DE 2008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Dê-se ao Artigo 2.º da Lei 6.536, de 13 de novembro de 1989, referido no inciso I do artigo 2.º do Projeto de lei em epígrafe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“</w:t>
      </w:r>
      <w:r>
        <w:rPr>
          <w:rFonts w:eastAsia="Arial (W1)" w:cs="Arial (W1)"/>
        </w:rPr>
        <w:t xml:space="preserve"> </w:t>
      </w:r>
      <w:r>
        <w:rPr>
          <w:rFonts w:cs="Arial (W1)"/>
        </w:rPr>
        <w:t xml:space="preserve">Artigo 2.º- O Fundo Estadual de Defesa dos Interesses Difusos – FID tem por  objetivo gerir os recursos destinados à reparação dos danos ao meio ambiente, aos bens de valor artístico, estético, histórico e paisagístico, ao consumidor, às pessoas com deficiência, ao idoso, à criança e ao adolescente, à saúde pública, à habitação e urbanismo e à cidadania, bem como a qualquer outro interesse difuso e coletivo  no território do Estado.” (NR) 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A presente emenda tem por escopo a adequação do Projeto de lei em epígrafe à Lei n.º 7.347/85 que disciplina a Ação Civil Pública e veda a utilização de ação civil pública para pretensões que envolvam tributos e  contribuições previdenciárias. Se o Fundo Estadual de Defesa dos Interesses Difusos- FID tem o objetivo de gerir os recursos destinados  à reparação de danos morais e patrimoniais causados aos bens e direitos descritos na Lei 7.347 de 1985 ( Lei da Ação Civil Pública) não há razão de inclusão da previsão de ressarcir danos ao contribuinte por meio do Fundo de Defesa de interesses Difusos- FID 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1/10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Roberto Felíci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31:00Z</dcterms:created>
  <dc:creator>DDO</dc:creator>
  <dc:description/>
  <dc:language>en-US</dc:language>
  <cp:lastModifiedBy>geral</cp:lastModifiedBy>
  <dcterms:modified xsi:type="dcterms:W3CDTF">2008-10-21T20:31:00Z</dcterms:modified>
  <cp:revision>2</cp:revision>
  <dc:subject/>
  <dc:title>Acessorios_Emenda de Pauta.doc</dc:title>
</cp:coreProperties>
</file>