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ARECER Nº 3484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LATOR ESPECIAL, EM SUBSTITUIÇÃO AO DA COMISSÃO DE SAÚDE E HIGIENE, SOBRE O PROJETO DE LEI Nº 577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ravés da Mensagem nº 138/08, de 28 de agosto de 2008, o Senhor Governador encaminhou a esta Casa de Leis o Projeto de lei nº 577, de 2008, que proíbe o consumo de cigarros, cigarrilhas, charutos, cachimbos ou de qualquer outro produto fumígeno, derivado ou não do tabaco, na forma que especifica, e cria ambientes de uso coletivo livres de taba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recebeu 17 emen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m seguida, tramitando em regime de urgência, recebeu parecer favorável ao Projeto de lei e à emenda nº 16 e pela rejeição das demais emendas, do Relator Especial em substituição à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seqüência, a matéria foi encaminhada à Comissão de Saúde e Higiene, que não se pronunciou em tempo hábil, ensejando a designação deste Parlamentar para, na qualidade de  Relator Especial, exarar parecer em substituição ao citado órg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analisar o Projeto de lei que proíbe o consumo de cigarros, cigarrilhas, charutos, cachimbos ou de qualquer outro produto fumígeno, derivado ou não de tabaco, na forma que especifica, e cria ambientes de uso coletivo públicos ou privados, vislumbro uma maneira decisiva de se enfrentar um dos mais graves problemas de saúde pública, em nosso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óprio Ministério da Saúde incluiu entre as metas a serem perseguidas no biênio 2006/2008, o combate ao tabagismo. Se tal Projeto de lei não tem o condão de combater o tabagismo em si, empunha com vigor o combate ao tabagismo passivo, que representa uma das maiores causas de morte evitável no mundo. Os malefícios do uso de tabaco são conhecidos e se lamentavelmente indivíduos, mesmo que alertados persistem em seu uso, o Estado nada pode fazer por ser uma droga legalizada.  Mas omisso seria o Estado se nada fizesse para que o cidadão que não fuma ou que muitas vezes teve que lutar e vencer o vício se visse compelido contra sua vontade a ficar sujeito ao risco de desenvolver um câncer pulmonar, doenças cardiovasculares, arteriosclerose, asma ou redução de sua capacidade respirató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m já teve oportunidade de conviver com um paciente portador de enfisema pulmonar e acompanhá-lo até a fase final, sabe  o que é a pessoa ir morrendo aos poucos, lutando para respirar e vendo que seus pulmões não mais respondem  aos estímulos respiratórios – alvéolos que não se esvaziam plenamente, nem se expandem convenientemente, fazendo com que o paciente se sinta asfixiado e lutando por um pouco mais de oxigênio para continuar a vi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 examinar tal Projeto de lei, longe de analisá-lo sob o aspecto político, deve-se pensar em quantas vidas, e em quantas vidas em plenitude, ao aprová-lo estaremos preservando.  Ao analisá-lo não me ative ao aspecto da legalidade, que muito bem foi enfocado pelo nosso relator da Comissão de Constituição e Justiça, Deputado Barros Munhoz, mas me debrucei sobre as conveniências para a saúde do cidadão comum, principalmente para a das crianças e  ido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á é tendência mundial proibir o uso de produtos fumígenos em ambiente fechados. O Projeto de lei nº 577/2008, veio para preencher uma lacuna, por onde uma doença como o câncer, ao lado de complicações vasculares e respiratórias venham alcançar não fumantes, quando se viam obrigados, contra sua vontade, a se tornarem tabagistas pass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ndo tal propositura um avanço na defesa da saúde pública, vamos analisar as emen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emendas 1, 3, 4, 5, 7, 8, 9, 10, 11, 12, 13 e 15, ou descaracterizam o projeto ou não o aprimoram, razão pela qual não deverão ser acatadas, sob pena de tornar infrutífero tal projeto d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menda 2, apesar de trazer em seu bojo, a vontade explicita de aprimorar o projeto, abre,  entretanto, espaço para contestações e discussões que poderão dificultar a aplicação da lei, razão pela qual opinamos pelo não aca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menda 6, não deve prosperar sob pena do Estado estar interferindo em cultos religio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menda 14, propõe que o Estado assuma a responsabilidade de disponibilizar em toda a rede de saúde pública do Estado, assistência terapêutica e medicamentosa, para atender os fumantes que queiram parar de fumar. Agrega ao projeto, um componente social importante, razão pela qual somos pela sua acolh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menda 16, ao prever o prazo de 90 dias após a publicação da lei, para que a mesma entre em vigor, se coaduna com a proposta da emenda 17, prazo no qual o Estado estará desenvolvendo a campanha educativa e informativa a respeito da lei e das penalidades a serem impostas aos infratores. Somos pelo seu acolh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á a emenda 17  prevê que o inicio da aplicação das penalidades seja precedido de ampla campanha educativa, realizada pelo Governo do Estado, nos meios de comunicação. Também deverá ser acolhida, pois é questão de justiça e para que o infrator não possa alegar ignorâ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º 577, de 2008, das Emendas 14, 16 e 17 e contrários às Emendas 01, 02, 03, 04, 05, 06, 07, 08, 09, 10, 11, 12, 13 e 15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) Uebe Rezeck - Relator Especial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25:00Z</dcterms:created>
  <dc:creator>DDO</dc:creator>
  <dc:description/>
  <cp:keywords/>
  <dc:language>en-US</dc:language>
  <cp:lastModifiedBy>SSC</cp:lastModifiedBy>
  <dcterms:modified xsi:type="dcterms:W3CDTF">2008-10-21T19:00:00Z</dcterms:modified>
  <cp:revision>3</cp:revision>
  <dc:subject/>
  <dc:title>Acessorios_Parecer.doc</dc:title>
</cp:coreProperties>
</file>