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3, AO PROJETO DE LEI Nº 66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26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Acrescente-se ao Projeto de Lei n° 660, de 2008 o seguinte item ao artigo 2º, item III, renumerando os demais itens: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° - (...)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Item III - (...)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XI - 3 (</w:t>
      </w:r>
      <w:r>
        <w:rPr>
          <w:rFonts w:cs="Arial" w:ascii="Arial" w:hAnsi="Arial"/>
          <w:iCs/>
          <w:sz w:val="24"/>
          <w:szCs w:val="24"/>
        </w:rPr>
        <w:t xml:space="preserve">três) membros da Assembléia Legislativa do Estado de São Paulo, designados pelo Presidente da Assembléia Legislativ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iCs/>
          <w:sz w:val="24"/>
          <w:szCs w:val="24"/>
        </w:rPr>
      </w:pPr>
      <w:r>
        <w:rPr>
          <w:rFonts w:cs="Arial (W1)" w:ascii="Arial" w:hAnsi="Arial"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visa aperfeiçoar o presente Projeto de Lei, para que passe a constar dentre os membros do Conselho Gestor do Fundo Estadual de Defesa dos Direitos Difusos – FID, três representantes da Assembléia Legislativa do Estado de São Paulo, para que assim se tenha paridade entre os poderes representados nesse Conse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s motivos acima expostos, esperamos contar com o apoio dos nobres pares para aprovação da presente emenda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Bruno Cova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25:00Z</dcterms:created>
  <dc:creator>DDO</dc:creator>
  <dc:description/>
  <cp:keywords/>
  <dc:language>en-US</dc:language>
  <cp:lastModifiedBy>SSC</cp:lastModifiedBy>
  <dcterms:modified xsi:type="dcterms:W3CDTF">2008-10-22T17:25:00Z</dcterms:modified>
  <cp:revision>2</cp:revision>
  <dc:subject/>
  <dc:title>Acessorios_Emenda de Pauta.doc</dc:title>
</cp:coreProperties>
</file>