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27, AO PROJETO DE LEI COMPLEMENTAR Nº 53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558,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ê-se ao inciso XVIII do artigo 1º do PLC em epígrafe a seguinte redaçã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VIII - o artigo 49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Artigo 49 - O concurso de ingresso será realizado quando houver no mínimo 20 (vinte) vagas a serem preenchidas”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mbora o governador do Estado seja a autoridade competente para autorizar a abertura de concurso público no âmbito da PGE é desnecessária a menção a essa autoridade, pois já consta da Constituição estadual.</w:t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-10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José Bittencourt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04:00Z</dcterms:created>
  <dc:creator>DDO</dc:creator>
  <dc:description/>
  <cp:keywords/>
  <dc:language>en-US</dc:language>
  <cp:lastModifiedBy>SSC</cp:lastModifiedBy>
  <dcterms:modified xsi:type="dcterms:W3CDTF">2008-10-22T22:04:00Z</dcterms:modified>
  <cp:revision>2</cp:revision>
  <dc:subject/>
  <dc:title>Acessorios_Emenda de Pauta.doc</dc:title>
</cp:coreProperties>
</file>