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9, AO PROJETO DE LEI COMPLEMENTAR Nº 5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6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ê-se ao inciso XXIX do artigo 1º do PLC em epígrafe a seguinte redaçã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Artigo 86 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2° - Reversão será feita quando insubsistentes as razões que determinaram a aposentadoria por invalidez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4° - Na reversão será cassada a aposentadoria se o aposentado não comparecer à inspeção de saúde ou não assumir o exercício no prazo legal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supressão da expressão </w:t>
      </w:r>
      <w:r>
        <w:rPr>
          <w:rFonts w:cs="Arial" w:ascii="Verdana" w:hAnsi="Verdana"/>
          <w:i/>
        </w:rPr>
        <w:t xml:space="preserve">ex-officio </w:t>
      </w:r>
      <w:r>
        <w:rPr>
          <w:rFonts w:cs="Arial" w:ascii="Verdana" w:hAnsi="Verdana"/>
        </w:rPr>
        <w:t xml:space="preserve">contida nos parágrafos referidos é desnecessária, em face da revogação do parágrafo 1° do artigo 86, contida no inciso XIV do artigo 6° do PLC 53, por não mais existir reversão a pedido. 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10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sé Bittencourt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07:00Z</dcterms:created>
  <dc:creator>DDO</dc:creator>
  <dc:description/>
  <cp:keywords/>
  <dc:language>en-US</dc:language>
  <cp:lastModifiedBy>SSC</cp:lastModifiedBy>
  <dcterms:modified xsi:type="dcterms:W3CDTF">2008-10-22T22:07:00Z</dcterms:modified>
  <cp:revision>2</cp:revision>
  <dc:subject/>
  <dc:title>Acessorios_Emenda de Pauta.doc</dc:title>
</cp:coreProperties>
</file>