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30, AO PROJETO DE LEI COMPLEMENTAR Nº 53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61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ê-se ao inciso XXX do artigo 1º do PLC em epígrafe a seguinte redaçã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Artigo 102 - 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ágrafo único - Os afastamentos de qualquer natureza somente serão concedidos após o período de estágio probatório e mediante prévia aprovação do Conselho da Procuradoria Geral do Estado, sob pena de nulidade do ato.”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alteração visa a compatibilizar a expressão ao estabelecido no artigo 21 do ADCT da Constituição Federal.</w:t>
      </w:r>
    </w:p>
    <w:p>
      <w:pPr>
        <w:pStyle w:val="Normal"/>
        <w:jc w:val="both"/>
        <w:rPr>
          <w:color w:val="000000"/>
          <w:u w:val="single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  <w:color w:val="000000"/>
          <w:u w:val="single"/>
        </w:rPr>
      </w:pPr>
      <w:r>
        <w:rPr>
          <w:rFonts w:cs="Arial (W1)"/>
          <w:color w:val="000000"/>
          <w:u w:val="sing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10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José Bittencourt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09:00Z</dcterms:created>
  <dc:creator>DDO</dc:creator>
  <dc:description/>
  <cp:keywords/>
  <dc:language>en-US</dc:language>
  <cp:lastModifiedBy>SSC</cp:lastModifiedBy>
  <dcterms:modified xsi:type="dcterms:W3CDTF">2008-10-22T22:09:00Z</dcterms:modified>
  <cp:revision>2</cp:revision>
  <dc:subject/>
  <dc:title>Acessorios_Emenda de Pauta.doc</dc:title>
</cp:coreProperties>
</file>