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32, AO PROJETO DE LEI COMPLEMENTAR Nº 53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563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ê-se ao inciso XXIV do artigo 1º do PLC em epígrafe a seguinte redação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Ecmso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Artigo 1º. ......</w:t>
      </w:r>
    </w:p>
    <w:p>
      <w:pPr>
        <w:pStyle w:val="Ecmso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XXIV - o artigo 76:</w:t>
      </w:r>
    </w:p>
    <w:p>
      <w:pPr>
        <w:pStyle w:val="Ecmso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go 76 - A promoção será processada anualmente pelo Conselho da Procuradoria Geral do Estado, segundo o critérios alternados de antiguidade e mereciment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  <w:color w:val="000000"/>
        </w:rPr>
      </w:pPr>
      <w:r>
        <w:rPr>
          <w:rFonts w:cs="Arial (W1)" w:ascii="Verdana" w:hAnsi="Verdana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Justificativa: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Verdana" w:ascii="Verdana" w:hAnsi="Verdana"/>
        </w:rPr>
        <w:t>É da tradição das carreiras jurídicas valer-se, para a promoção de seus integrantes, tanto do mérito quanto do tempo de exercício funcional. Assim, as leis orgânicas da magistratura, do Ministério Público e também da Defensoria Pública (Lei complementar n° 988, de 9/01/2006) contemplam também o critério da antiguidade. Dessa forma, nada justifica o critério único de merecimento, devendo ser alterado o dispositivo. A forma de promoção condicionada ao critério de cargos vagos levou a um congestionamento da ascensão funcional, gerando legítimas expectativas de promoção por antigu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2-10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Ed Thomas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22410 221008 1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cmsonormal">
    <w:name w:val="ec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2:13:00Z</dcterms:created>
  <dc:creator>DDO</dc:creator>
  <dc:description/>
  <dc:language>en-US</dc:language>
  <cp:lastModifiedBy>0</cp:lastModifiedBy>
  <dcterms:modified xsi:type="dcterms:W3CDTF">2008-10-22T22:13:00Z</dcterms:modified>
  <cp:revision>2</cp:revision>
  <dc:subject/>
  <dc:title>Acessorios_Emenda de Pauta.doc</dc:title>
</cp:coreProperties>
</file>