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EMENDA Nº   34, AO PROJETO DE LEI COMPLEMENTAR Nº 53, DE 2008</w:t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SL  Nº  565,  DE  2008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ê-se ao inciso XV do artigo 1º do PLC em epígrafe a seguinte redaçã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rtigo 46 - As designações dos Procuradores do Estado para as funções de chefias das Subprocuradorias, das Seccionais, das Consultorias Jurídicas e da Procuradoria da Junta Comercial, das Unidades Processantes Permanentes, de competência do Procurador Geral do Estado, deverão recair em Procurador do Estado confirmado na Carreira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inclusão das unidades processantes permanentes, bem como a designação de seus representantes está no âmbito de competência do procurador  geral do Estado, por força do que estabelece o Estatuto do Servidor Público Estadual.</w:t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 xml:space="preserve">a) Ed Thomas 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22467 221008 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16:00Z</dcterms:created>
  <dc:creator>DDO</dc:creator>
  <dc:description/>
  <dc:language>en-US</dc:language>
  <cp:lastModifiedBy>ssc</cp:lastModifiedBy>
  <dcterms:modified xsi:type="dcterms:W3CDTF">2008-10-22T22:16:00Z</dcterms:modified>
  <cp:revision>2</cp:revision>
  <dc:subject/>
  <dc:title>Acessorios_Emenda de Pauta.doc</dc:title>
</cp:coreProperties>
</file>