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4 , AO PROJETO DE LEI COMPLEMENTAR Nº 57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SL Nº 594 DE 2008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  <w:t>Acrescente-se onde couber o seguinte artigo, renumerando-se os subseqüent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  <w:t>“</w:t>
      </w:r>
      <w:r>
        <w:rPr>
          <w:rFonts w:cs="Arial (W1)" w:ascii="Arial" w:hAnsi="Arial"/>
          <w:sz w:val="22"/>
          <w:szCs w:val="22"/>
        </w:rPr>
        <w:t>Artigo – Estende-se o benefício dessa Lei Complementar aos Agentes de Segurança Penitenciária e aos Agentes de Escolta e Vigilância Penitenciária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  <w:t>Justa reivindicação do Sindicato dos Funcionários do Sistema Prisional do Estado de São Paulo – SIFUSPESP, onde demonstram que as funções de Agentes de Segurança Penitenciária e de Agentes de Escolta e Vigilância Penitenciária são extremamente penoso, periculoso e insalubre, e que torna uma função de alto risco tanto dentro como fora do ambiente de trabalh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  <w:t>Esses profissionais também sofrem pressões psicológicas submetidos pelos encarcerados e pelas facções criminosas que atuam dentro e fora dos presídios.</w:t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 w:ascii="Arial" w:hAnsi="Arial"/>
          <w:sz w:val="22"/>
          <w:szCs w:val="22"/>
        </w:rPr>
        <w:t xml:space="preserve">Esses profissionais recebem em seus vencimentos a gratificação RETP – Regime Especial de Trabalho Policial, o mesmo recebido pelos policiais civis hoje.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0/10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Carlos Giannazi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0:16:00Z</dcterms:created>
  <dc:creator>DDO</dc:creator>
  <dc:description/>
  <dc:language>en-US</dc:language>
  <cp:lastModifiedBy>geral</cp:lastModifiedBy>
  <dcterms:modified xsi:type="dcterms:W3CDTF">2008-10-30T20:16:00Z</dcterms:modified>
  <cp:revision>2</cp:revision>
  <dc:subject/>
  <dc:title>Acessorios_Emenda de Pauta.doc</dc:title>
</cp:coreProperties>
</file>